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TS Infra Eesti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632859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rju maakond, Tallinn, Lasnamäe linnaosa, Peterburi tee 2f, 114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+372 5241 707, reio.lohmus@rtsinfra.e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eio Lõhm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+372 5241 707, reio.lohmus@rtsinfra.e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>Tee nr: 17151, Põima-Kadrina tee, 8,47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50 meetrit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lgemise aeg 23.10 kell 7:00 kuni 24.10 kell 17:00, 2 päev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25:00Z</dcterms:created>
  <dc:creator>kristjan</dc:creator>
  <dc:description/>
  <cp:keywords/>
  <dc:language>en-US</dc:language>
  <cp:lastModifiedBy>Reio Lõhmus</cp:lastModifiedBy>
  <cp:lastPrinted>2013-01-31T08:41:00Z</cp:lastPrinted>
  <dcterms:modified xsi:type="dcterms:W3CDTF">2025-10-14T16:25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