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2F3F4" w:val="clea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>ORIENTEERUMISKLUBI PÕLVA KOBRAS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Cs/>
                <w:shd w:fill="FFFFFF" w:val="clear"/>
              </w:rPr>
              <w:t>8001651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shd w:fill="FFFFFF" w:val="clear"/>
                </w:rPr>
                <w:t>Põlva maakond, Põlva vald, Põlva linn, J. Käisi tn 11, 63308 </w:t>
              </w:r>
            </w:hyperlink>
            <w:r>
              <w:rPr>
                <w:lang w:val="et-EE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+372 503 4368</w:t>
              </w:r>
            </w:hyperlink>
            <w:r>
              <w:rPr>
                <w:lang w:val="et-EE"/>
              </w:rPr>
              <w:t xml:space="preserve">  </w:t>
            </w: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okkobras@gmail.com</w:t>
              </w:r>
            </w:hyperlink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lar Assor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37253410476      alarassor@hot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rFonts w:cs="Segoe UI Historic" w:ascii="Segoe UI Historic" w:hAnsi="Segoe UI Historic"/>
                <w:color w:val="080809"/>
                <w:sz w:val="23"/>
                <w:szCs w:val="23"/>
                <w:shd w:fill="F0F0F0" w:val="clear"/>
              </w:rPr>
              <w:t>Üritus toimub Moostes, riigimaanteel nr 45 (Tartu-Räpina-Värska). Liikluspiirangut soovime kilomeetritele 39,35-39,45, lõigu täpsemad koordinaadid 58.168583, 27.142106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Segoe UI Historic" w:ascii="Segoe UI Historic" w:hAnsi="Segoe UI Historic"/>
                <w:color w:val="080809"/>
                <w:sz w:val="23"/>
                <w:szCs w:val="23"/>
                <w:shd w:fill="F0F0F0" w:val="clear"/>
              </w:rPr>
              <w:t>OK Põlva Kobras korraldab 25.08.2024 Eesti meistrivõistlused rattaorinteerumises ja ohutuse huvides sooviksime kehtestada ajutist liikluspiirangut neljaks tunniks riigimaanteele nr 45. Ajutist liikluspiirangut oleks vaja kella 11-15. Loodan, et manustatud dokumendid on piisavad ja taotlus rahuldatakse. Kui on vaja lisainformatsiooni siis edastan selle esimesel võimalusel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5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Segoe UI Histor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Materialsymbolssharp">
    <w:name w:val="material-symbols-sharp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b.ee/otsingu-tulemused/ettevotted?locations_ee=7_9RIZ" TargetMode="External"/><Relationship Id="rId3" Type="http://schemas.openxmlformats.org/officeDocument/2006/relationships/hyperlink" Target="tel:+3725034368" TargetMode="External"/><Relationship Id="rId4" Type="http://schemas.openxmlformats.org/officeDocument/2006/relationships/hyperlink" Target="mailto:okkobras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cp:keywords/>
  <dc:language>en-US</dc:language>
  <cp:lastModifiedBy>Birgit</cp:lastModifiedBy>
  <cp:lastPrinted>2013-01-31T08:41:00Z</cp:lastPrinted>
  <dcterms:modified xsi:type="dcterms:W3CDTF">2024-08-16T07:45:00Z</dcterms:modified>
  <cp:revision>8</cp:revision>
  <dc:subject/>
  <dc:title>TEGUTSEMISE LUBA TEEMAA-ALAL  NR</dc:title>
</cp:coreProperties>
</file>