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amet                                                                                         Seosviit (Meie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S Võru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00497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 Gotmans, 517 4584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Marko Tolga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ko.tolga@voru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782 833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õru linnas vee- ja kanalisatsioonirajatiste ning teede projekteerimi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PIIRKOND Kesklinn, projekt nr 2200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Skepast&amp;Puhkim OÜ, reg. kood 11255795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i põik 2, 12919 Tallin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1/109-2</w:t>
            </w:r>
          </w:p>
        </w:tc>
      </w:tr>
      <w:tr>
        <w:trPr>
          <w:trHeight w:val="9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tee nr 64 Võru-Põlva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01:003:179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Võru maakond, Võru vald, Kirumpää küla, 64 Võru-Põlv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4032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25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Ühisveevärgi ja -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olga@voruves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9:00Z</dcterms:created>
  <dc:creator>Your User Name</dc:creator>
  <dc:description/>
  <cp:keywords/>
  <dc:language>en-US</dc:language>
  <cp:lastModifiedBy>Marko Tolga</cp:lastModifiedBy>
  <cp:lastPrinted>2020-05-17T18:49:00Z</cp:lastPrinted>
  <dcterms:modified xsi:type="dcterms:W3CDTF">2021-02-04T08:22:00Z</dcterms:modified>
  <cp:revision>10</cp:revision>
  <dc:subject/>
  <dc:title/>
</cp:coreProperties>
</file>