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aühing Raven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ügise tn 2b, Aruküla alevik, 75201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ik Jüriöö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>(mitte lisada organisatsiooni üldtelefoni numbrit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rik.jurioo@ravenou.ee</w:t>
              </w:r>
            </w:hyperlink>
            <w:r>
              <w:rPr>
                <w:rFonts w:cs="Calibri"/>
                <w:b/>
                <w:bCs/>
              </w:rPr>
              <w:t>; 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kerjärve reoveekogumisala ÜVK projekteerimis-ehitustööd, töö nr 2400014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kepast&amp;Puhkim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.04.2025 nr 7.1-2/25/492-1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 Jägala-Käravete tee T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101:001:047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4332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 xml:space="preserve">õik tehnovõrgu nimetused, millele kasutusõigust taotletakse): </w:t>
            </w:r>
            <w:r>
              <w:rPr>
                <w:rFonts w:cs="Calibri"/>
                <w:b/>
                <w:bCs/>
              </w:rPr>
              <w:t>veetorustik,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 1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 xml:space="preserve">787026 ja https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9436d1c4-92a8-4f96-b5e2-41d42be23f84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OS 2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uumikuju andmed:</w:t>
            </w:r>
            <w:r>
              <w:rPr>
                <w:rFonts w:cs="Calibri"/>
              </w:rPr>
              <w:t xml:space="preserve"> PARI ID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787027 ja https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/>
                </w:rPr>
                <w:t>https://pari.kataster.ee/magic-link/78927eed-8dc5-425c-b04b-c2fba3da9cc5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5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9436d1c4-92a8-4f96-b5e2-41d42be23f84" TargetMode="External"/><Relationship Id="rId4" Type="http://schemas.openxmlformats.org/officeDocument/2006/relationships/hyperlink" Target="https://pari.kataster.ee/magic-link/78927eed-8dc5-425c-b04b-c2fba3da9cc5" TargetMode="External"/><Relationship Id="rId5" Type="http://schemas.openxmlformats.org/officeDocument/2006/relationships/hyperlink" Target="mailto:maantee@transpordiamet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Svetlana Kivistik</cp:lastModifiedBy>
  <cp:lastPrinted>2020-04-26T16:24:00Z</cp:lastPrinted>
  <dcterms:modified xsi:type="dcterms:W3CDTF">2025-04-21T12:04:00Z</dcterms:modified>
  <cp:revision>17</cp:revision>
  <dc:subject/>
  <dc:title/>
</cp:coreProperties>
</file>