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Hiiu Lained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Lato" w:ascii="Lato" w:hAnsi="Lato"/>
                <w:color w:val="363636"/>
                <w:sz w:val="23"/>
                <w:szCs w:val="23"/>
              </w:rPr>
              <w:t>8041498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Puhkekesksue, Kassari küla, Hiiumaa vald, Hiiu maakond, 92111,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52661, sander@hiiumaale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nder Kopli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52661, sander@hiiumaale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Mõisakuivati ja Lehise kinnistu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Sõidukite parkimise korraldamine, kiiruse piiramine 17.08.2024  12.00 -  17.08.2024  19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4:00Z</dcterms:created>
  <dc:creator>kristjan</dc:creator>
  <dc:description/>
  <cp:keywords/>
  <dc:language>en-US</dc:language>
  <cp:lastModifiedBy>Sander Kopli</cp:lastModifiedBy>
  <cp:lastPrinted>2013-01-31T08:41:00Z</cp:lastPrinted>
  <dcterms:modified xsi:type="dcterms:W3CDTF">2024-07-08T13:52:00Z</dcterms:modified>
  <cp:revision>5</cp:revision>
  <dc:subject/>
  <dc:title>TEGUTSEMISE LUBA TEEMAA-ALAL  NR</dc:title>
</cp:coreProperties>
</file>