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KOOSKÕLASTUSE  TAOTLUS  NR.</w:t>
      </w:r>
    </w:p>
    <w:p>
      <w:pPr>
        <w:pStyle w:val="Normal"/>
        <w:spacing w:before="120" w:after="120"/>
        <w:rPr>
          <w:lang w:val="et-EE" w:eastAsia="en-US"/>
        </w:rPr>
      </w:pPr>
      <w:r>
        <w:rPr>
          <w:sz w:val="20"/>
          <w:szCs w:val="20"/>
          <w:lang w:val="et-EE" w:eastAsia="en-US"/>
        </w:rPr>
        <w:t xml:space="preserve">Üldplaneeringule, detailplaneeringule, maanteehoiuvälise objekti projektile, liikluskorraldusprojektile, reklaamile, objektile või töödele teekaitsetsoonis, massiürituste korraldamisele, kinnistupiiridele </w:t>
      </w:r>
      <w:r>
        <w:rPr>
          <w:b/>
          <w:bCs/>
          <w:sz w:val="18"/>
          <w:szCs w:val="18"/>
          <w:lang w:val="et-EE" w:eastAsia="en-US"/>
        </w:rPr>
        <w:t>(vajalik alla kriipsutada)</w:t>
      </w:r>
    </w:p>
    <w:tbl>
      <w:tblPr>
        <w:tblW w:w="90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80"/>
        <w:gridCol w:w="720"/>
        <w:gridCol w:w="180"/>
        <w:gridCol w:w="1620"/>
        <w:gridCol w:w="720"/>
        <w:gridCol w:w="180"/>
        <w:gridCol w:w="540"/>
        <w:gridCol w:w="540"/>
        <w:gridCol w:w="1260"/>
        <w:gridCol w:w="782"/>
      </w:tblGrid>
      <w:tr>
        <w:trPr>
          <w:trHeight w:val="34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AANTEEAMETI PÕHJA REGIOON </w:t>
            </w:r>
            <w:r>
              <w:rPr>
                <w:sz w:val="20"/>
                <w:szCs w:val="22"/>
                <w:lang w:val="en-US" w:eastAsia="en-US"/>
              </w:rPr>
              <w:t>(edaspidi PRMA)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001490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riidiline aadress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äepealse 19, Tallinn, 12618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otluse esitamise 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utuse nimi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Stromtec OÜ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- või isikukood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2688881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uriidiline aadres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i elukoh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tn 2-2, Ülenurme alevik, Kambja vald, Tartumaa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akt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tn 2-2, Ülenurme alevik, Kambja vald, Tartumaa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58559845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ks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rait@stromtec.ee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Kooskõlastamisele esitatavad materjalid:</w:t>
            </w:r>
          </w:p>
        </w:tc>
      </w:tr>
      <w:tr>
        <w:trPr>
          <w:trHeight w:val="7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kumendi liik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hitusprojekt, projekteerimis</w:t>
              <w:softHyphen/>
              <w:t>tingimused, (detail)planeering, geodeetiline alusplaan jne)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kumenti nimetu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sitatava dokumendi täpne nimetu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okumendi n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MA kooskõ</w:t>
              <w:softHyphen/>
              <w:t>lastuse kuupäe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K-d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Saue-Kanamaa 10 kV fiidri ümberehitus. Saue küla, Saku vald, Harju maakond.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IP4387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ikluskorraldu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Kooskõlastatava objekti asukoh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tee tiitel, nimetus, km (vähemalt 100 m täpsusega))</w:t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116 Kanama-Jõgisoo tee 0.75-1.30 km; 4 Tallinn-Pärnu-Ikla tee 19.59-19.66 k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1345 Rahula-Saku tee 0.00-0.93 km; 11425 Kanama-Saku tee 0.37-0.43 k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Selgitus kavandatava ehitustegevuse kohta, läbiviimise aeg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t>11116 Kanama-Jõgisoo teel ristumine 0.75 km, paralleelkulgemine 0.75-1.30 km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 Tallinn-Pärnu-Ikla teel ristumine 19.59 km; paralleelkulgemine 19.59-19.66 k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345 Rahula-Saku teel ristumine 0.06 km, 0.13 km, 0.28 km, 0.40 km; paralleelkulgemine 0.00-0.93 km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425 Kanama-Saku tee ristumine 0.43 km, paralleelkulgemine 0.37 km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Trassiline paigutus Transpordiameti kinnistutel on välja toodud asendiplaanil, kinnisel meetodil ristumised on välja toodud ristlõike skeemidel.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 Eelnevad kooskõlastused PRMA teistelt osakondadelt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 Töö teostaja, ürituse läbiviija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. Liiklusohtuse eest vastutab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mi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ooskõlastuse taotlej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es- ja perekonnanimi</w:t>
            </w:r>
          </w:p>
        </w:tc>
        <w:tc>
          <w:tcPr>
            <w:tcW w:w="4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Rait Valgma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juriidilisest isikust taotleja puhul juriidilise isiku esindaj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llkiri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 esitamise kuupäev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21.10.2021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continuous"/>
      <w:pgSz w:w="11906" w:h="16838"/>
      <w:pgMar w:left="1701" w:right="907" w:gutter="0" w:header="0" w:top="51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8:00Z</dcterms:created>
  <dc:creator>Ants</dc:creator>
  <dc:description/>
  <cp:keywords/>
  <dc:language>en-US</dc:language>
  <cp:lastModifiedBy>Rait Valgma</cp:lastModifiedBy>
  <cp:lastPrinted>2007-05-24T09:29:00Z</cp:lastPrinted>
  <dcterms:modified xsi:type="dcterms:W3CDTF">2021-10-21T06:22:00Z</dcterms:modified>
  <cp:revision>17</cp:revision>
  <dc:subject/>
  <dc:title>KOOSKÕLASTUSE  TAOTLUS     NR</dc:title>
</cp:coreProperties>
</file>