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t>Eesti Naistearstide Seltsi (ENS) seisukoht nõusolekuseaduse väljatöötamiskavatsuse (VTK)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Naistearstide Selts rõhutab, et karistusseadustiku täiendamine jah-mudeliga viib selle vastavusse Istanbuli konventsiooni artikliga 36, mis sätestab, et nõusolek kõigiks sugulise iseloomuga tegudeks tuleb anda vabatahtlikult inimese vaba tahte tulemusena.</w:t>
      </w:r>
    </w:p>
    <w:p>
      <w:pPr>
        <w:pStyle w:val="Normal"/>
        <w:rPr/>
      </w:pPr>
      <w:r>
        <w:rPr/>
        <w:br/>
        <w:t>Ainult jah-mudel arvestab seksuaalvägivallaohvritel sageli esineva tahtele allumatu füsiloogilise reaktsiooniga, milleks on tooniline liikumatus, mille tõttu ohvrid ei pruugi olla võimelised aktiivset vastupanu osutama ega "ei" ütlema.</w:t>
        <w:br/>
        <w:br/>
        <w:t xml:space="preserve">Teiste riikide kogemus näitab, et jah-mudeli vastuvõtmine tagab seksuaalvägivallaohvritele parema </w:t>
      </w:r>
      <w:r>
        <w:rPr>
          <w:rStyle w:val="Marke2yjfy3mu"/>
        </w:rPr>
        <w:t>kai</w:t>
      </w:r>
      <w:r>
        <w:rPr/>
        <w:t>tse ning kindlustab ühe inimeste põhiõiguse- enesemääramise õiguse. Jah-mudel julgustab seksuaalvägivalla üleeelanuid pöörduma abi saama. Abita jäämisel on negatiivne mõju vägivallaohvrite ülejäänud elukaarele ning ka nende lähedastele.</w:t>
        <w:br/>
        <w:br/>
        <w:t>Leiame, et olukorras, kus Eestis on ühiskonnas hakatud üha laiemalt arutlema seksuaalvägivalla juurpõhjuste ja tervisemõju üle ning panustatud seksuaalvägivalla ohvrite abistamisse (nt seksuaalvägivalla kriisiabikeskused e SAKid), on loogiline aeg nõusolekuseaduse jah-mudeli vastuvõtmiseks. Võib eeldada, et seaduse täiendamine toob kaasa pöördumiste arvu suurenemise, kuid ohvrite abistamise võimekus SAKides on nüüdseks loodud.</w:t>
        <w:br/>
        <w:br/>
        <w:t xml:space="preserve">Seksuaalse enesemääramise alane arutelu ühiskonnas ja spetsialistide hulgas aitab kaasa seksuaalvägivalda õigustavate müütide ja väärarvamuste vaidlustamisele. Nii saab nõusolekuseaduse jah-mudeli valik mõjutada kogu elanikkonda - sellel saab olla oluline positiivne mõju lisaks ohvrite abistamisele vägivalla ennetamisele laiemalt, aidates ühiskonnal liikuda vägivalda toetavate hoiakute juurest nõusolekukultuuri ja inimese enesemääramise õiguse austamise po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as, 18.jaanuaril 2025.</w:t>
      </w:r>
    </w:p>
    <w:p>
      <w:pPr>
        <w:pStyle w:val="Normal"/>
        <w:rPr/>
      </w:pPr>
      <w:r>
        <w:rPr/>
        <w:t>Piret Veerus, ENS president</w:t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8020" cy="195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496185" cy="1447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e2yjfy3mu">
    <w:name w:val="marke2yjfy3m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18:00Z</dcterms:created>
  <dc:creator>Tarmo Sulg</dc:creator>
  <dc:description/>
  <cp:keywords/>
  <dc:language>en-US</dc:language>
  <cp:lastModifiedBy>Piret Veerus</cp:lastModifiedBy>
  <cp:lastPrinted>2021-04-08T11:11:00Z</cp:lastPrinted>
  <dcterms:modified xsi:type="dcterms:W3CDTF">2025-01-18T08:45:00Z</dcterms:modified>
  <cp:revision>8</cp:revision>
  <dc:subject/>
  <dc:title/>
</cp:coreProperties>
</file>