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p. Tauri Väli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ehoiuteenistuse põhja osakonna ehituse üksuse projektijuh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ranspordiame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elise 4 Tallinn Harju maakond 10916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p. Peeter Piirsalu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P.P. Ehitusjärelevalve OÜ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Mustamäe tee 4 Kristiine linnaosa, Tallinn Harju maakond 10616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Meie: 14.02.2024/27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Leping nr. 3.2-3/23/1230-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Objekt: Riigitee nr 11330 Järveküla-Jüri asuva Rail Baltica Põrguvälja maanteeviadukti ehitami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ranspordiamet (edaspidi Tellija), OÜ Rail Baltic Estonia, Verston OÜ (edaspidi Töövõtja) ning OÜ Järelpinge Inseneribüroo on sõlminud lepingu nr 3.2-3/23/1230-1 (edaspidi Leping) riigitee nr 11330 Järveküla-Jüri asuva Rail Baltica Põrguvälja maanteeviadukti ehituse teostamisek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Alltöövõtjate kooskõlastamine V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öövõtja esitab alltöövõtjate kooskõlastamiseks Geodeesiatööde OÜ. Ettevõte teostab geodeetilisi töid vee- ja kanalisatsiooni ehitustöödel (Lisas 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äesolevaga palun muuta kehtetuks Töövõtja kooskõlastuse taotluse kiri nr.08.02.2024/26 ning Tellija ja Inseneri vastavad kooskõlastused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Digikonteineri lisad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isa 1 - 2024-02-14-27_T11330_ATV-d_V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Marek Au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Projektijuh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l. +372 53 327 683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marek.aun@verston.ee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46" w:right="973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-623570</wp:posOffset>
              </wp:positionV>
              <wp:extent cx="1828800" cy="871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fi-FI" w:eastAsia="en-GB"/>
                            </w:rPr>
                            <w:t>Verston OÜ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fi-FI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fi-FI" w:eastAsia="en-GB"/>
                            </w:rPr>
                            <w:t>Reg kood 11947047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fi-FI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fi-FI" w:eastAsia="en-GB"/>
                            </w:rPr>
                            <w:t xml:space="preserve">Valukoja 8/2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Tallinn 11415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1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fi-FI" w:eastAsia="en-GB"/>
                      </w:rPr>
                      <w:t>Verston OÜ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fi-FI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fi-FI" w:eastAsia="en-GB"/>
                      </w:rPr>
                      <w:t>Reg kood 11947047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fi-FI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fi-FI" w:eastAsia="en-GB"/>
                      </w:rPr>
                      <w:t xml:space="preserve">Valukoja 8/2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Tallinn 11415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-626110</wp:posOffset>
              </wp:positionV>
              <wp:extent cx="1828800" cy="871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+372 641 448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verston@verston.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A8343A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www.verston.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3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+372 641 448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verston@verston.ee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A8343A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www.verston.ee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imes New Roman" w:hAnsi="Times New Roman" w:eastAsia="Times New Roman" w:cs="Times New Roman"/>
        <w:color w:val="0000FF"/>
        <w:sz w:val="32"/>
        <w:szCs w:val="32"/>
        <w:lang w:val="et-E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1525</wp:posOffset>
          </wp:positionH>
          <wp:positionV relativeFrom="paragraph">
            <wp:posOffset>-449580</wp:posOffset>
          </wp:positionV>
          <wp:extent cx="7618095" cy="1080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080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FF"/>
        <w:sz w:val="32"/>
        <w:szCs w:val="20"/>
        <w:lang w:val="et-EE"/>
      </w:rPr>
      <w:tab/>
      <w:tab/>
      <w:t xml:space="preserve">  </w:t>
    </w:r>
    <w:r>
      <w:rPr>
        <w:rFonts w:eastAsia="Times New Roman" w:cs="Times New Roman" w:ascii="Times New Roman" w:hAnsi="Times New Roman"/>
        <w:color w:val="0000FF"/>
        <w:sz w:val="32"/>
        <w:szCs w:val="32"/>
        <w:lang w:val="et-EE"/>
      </w:rPr>
      <w:t xml:space="preserve">JÄRELPINGE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Times New Roman" w:hAnsi="Times New Roman" w:eastAsia="Times New Roman" w:cs="Times New Roman"/>
        <w:color w:val="0000FF"/>
        <w:sz w:val="32"/>
        <w:szCs w:val="32"/>
        <w:lang w:val="et-EE"/>
      </w:rPr>
    </w:pPr>
    <w:r>
      <w:rPr>
        <w:rFonts w:eastAsia="Times New Roman" w:cs="Times New Roman" w:ascii="Times New Roman" w:hAnsi="Times New Roman"/>
        <w:color w:val="0000FF"/>
        <w:sz w:val="32"/>
        <w:szCs w:val="32"/>
        <w:lang w:val="et-EE"/>
      </w:rPr>
      <w:tab/>
      <w:t xml:space="preserve">                                                                    INSENERIBÜROO</w:t>
    </w:r>
  </w:p>
  <w:p>
    <w:pPr>
      <w:pStyle w:val="Header"/>
      <w:rPr>
        <w:rFonts w:ascii="Times New Roman" w:hAnsi="Times New Roman" w:eastAsia="Times New Roman" w:cs="Times New Roman"/>
        <w:color w:val="0000FF"/>
        <w:sz w:val="32"/>
        <w:szCs w:val="32"/>
        <w:lang w:val="et-EE"/>
      </w:rPr>
    </w:pPr>
    <w:r>
      <w:rPr>
        <w:rFonts w:eastAsia="Times New Roman" w:cs="Times New Roman" w:ascii="Times New Roman" w:hAnsi="Times New Roman"/>
        <w:color w:val="0000FF"/>
        <w:sz w:val="32"/>
        <w:szCs w:val="32"/>
        <w:lang w:val="et-E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aun@verston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5:00Z</dcterms:created>
  <dc:creator>Microsoft Office User</dc:creator>
  <dc:description/>
  <cp:keywords/>
  <dc:language>en-US</dc:language>
  <cp:lastModifiedBy>Marek Aun</cp:lastModifiedBy>
  <dcterms:modified xsi:type="dcterms:W3CDTF">2024-02-14T20:0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udMigratorOriginId">
    <vt:lpwstr/>
  </property>
  <property fmtid="{D5CDD505-2E9C-101B-9397-08002B2CF9AE}" pid="3" name="CloudMigratorVersion">
    <vt:lpwstr/>
  </property>
  <property fmtid="{D5CDD505-2E9C-101B-9397-08002B2CF9AE}" pid="4" name="ComplianceAssetId">
    <vt:lpwstr/>
  </property>
  <property fmtid="{D5CDD505-2E9C-101B-9397-08002B2CF9AE}" pid="5" name="ContentTypeId">
    <vt:lpwstr>0x010100A9C152CEC4579D469C13A21D757278A4</vt:lpwstr>
  </property>
  <property fmtid="{D5CDD505-2E9C-101B-9397-08002B2CF9AE}" pid="6" name="FileHash">
    <vt:lpwstr/>
  </property>
  <property fmtid="{D5CDD505-2E9C-101B-9397-08002B2CF9AE}" pid="7" name="MediaLengthInSeconds">
    <vt:lpwstr/>
  </property>
  <property fmtid="{D5CDD505-2E9C-101B-9397-08002B2CF9AE}" pid="8" name="Order">
    <vt:lpwstr>7719600.00000000</vt:lpwstr>
  </property>
  <property fmtid="{D5CDD505-2E9C-101B-9397-08002B2CF9AE}" pid="9" name="SharedWithUsers">
    <vt:lpwstr/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UniqueSourceRef">
    <vt:lpwstr/>
  </property>
  <property fmtid="{D5CDD505-2E9C-101B-9397-08002B2CF9AE}" pid="14" name="_ExtendedDescription">
    <vt:lpwstr/>
  </property>
  <property fmtid="{D5CDD505-2E9C-101B-9397-08002B2CF9AE}" pid="15" name="display_urn:schemas-microsoft-com:office:office#Author">
    <vt:lpwstr>Marek Aun</vt:lpwstr>
  </property>
  <property fmtid="{D5CDD505-2E9C-101B-9397-08002B2CF9AE}" pid="16" name="display_urn:schemas-microsoft-com:office:office#Editor">
    <vt:lpwstr>Marek Aun</vt:lpwstr>
  </property>
  <property fmtid="{D5CDD505-2E9C-101B-9397-08002B2CF9AE}" pid="17" name="lcf76f155ced4ddcb4097134ff3c332f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