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399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endaTitles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br/>
        <w:t>Peipsi-Alutaguse Koostöökoda</w:t>
      </w:r>
    </w:p>
    <w:p>
      <w:pPr>
        <w:pStyle w:val="AgendaTitles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AgendaTitles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ÜLDKOOSOLEKU PROTOKOLL nr 67</w:t>
      </w:r>
    </w:p>
    <w:p>
      <w:pPr>
        <w:pStyle w:val="AgendaTit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6840"/>
      </w:tblGrid>
      <w:tr>
        <w:trPr>
          <w:trHeight w:val="3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Kuupäe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ind w:left="-5" w:right="-38" w:hanging="0"/>
              <w:jc w:val="both"/>
              <w:rPr/>
            </w:pPr>
            <w:r>
              <w:rPr/>
              <w:t>29.08.20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Ae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 xml:space="preserve">15.0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Asukoh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kern w:val="2"/>
              </w:rPr>
            </w:pPr>
            <w:r>
              <w:rPr/>
              <w:t>Avinurme Puiduai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Kohtumise tüüp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 xml:space="preserve">Üldkoosole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Koosoleku algata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Juhatu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Osavõtj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 xml:space="preserve">Vt allkirjaleh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7353"/>
        <w:gridCol w:w="1312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Nr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Päevakorr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Ettekandj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Strateegia muudatuste kinnitam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.Roos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Rakenduskava 2026 kinnitam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.Roos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Audiitori kinnitam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.Roos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/>
            </w:pPr>
            <w:r>
              <w:rPr/>
              <w:t>Muud küsimus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  <w:t>L.Roos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egia muudatuste kinnitami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12.05.2025 otsustas juhatus algatada strateegia muutmise. Strateegiasse viiakse sisse järgmised muudatused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* uuendatakse meetmete osakaal strateegias (M1 – 38%, M2 – 16%, M3 – 28%, M4 – 18%);</w:t>
        <w:br/>
        <w:t>* vähendatakse M1 ja M2 tulemusnäitaja „Uute töökohtade arv“ kolmele;</w:t>
        <w:br/>
        <w:t>* eemaldatakse M1, M2 ja M3 mittetoetatavate tegevuste alt „asendusinvesteeringud“;</w:t>
        <w:br/>
        <w:t>* tõstetakse toetusprotsendid endisele tasemele, st KOV ja MTÜ/SA kuni 90% ja mikroettevõtted kuni 60%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* eemaldatakse meetmetes M1 ja M2 toetuse saaja piirang KOV puhul;</w:t>
        <w:br/>
        <w:t>* viiakse sisse meetme M4 muudatus PAK kogukondade ja noorte programmi osas (ei taotleta meetmest 4, taotlejatel on võimalus samasisulisi tegevusi taotleda meetmest 3), täiendatakse meedet mõistega „ühisprojektid“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* viiakse sisse Sotsiaalministeeriumi poolt tehtud märkused meetme M5 osas (sihtnumber, mittetoetatavad tegevused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br/>
        <w:t xml:space="preserve">04.06.2025 saadeti muudatusettepanekutega strateegia (vt </w:t>
      </w:r>
      <w:r>
        <w:rPr>
          <w:rFonts w:eastAsia="Times New Roman"/>
          <w:b/>
          <w:bCs/>
        </w:rPr>
        <w:t>Lisa 1</w:t>
      </w:r>
      <w:r>
        <w:rPr>
          <w:rFonts w:eastAsia="Times New Roman"/>
        </w:rPr>
        <w:t xml:space="preserve">) liikmetele kommenteerimiseks. Ühtegi ettepanekut tähtajaks, 30.06.2025, ei laekunud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br/>
        <w:t>Ettepanek</w:t>
      </w:r>
      <w:r>
        <w:rPr/>
        <w:t>: kinnitada strateegia muudatused.</w:t>
        <w:br/>
      </w:r>
      <w:r>
        <w:rPr>
          <w:b/>
          <w:bCs/>
        </w:rPr>
        <w:t>Hääletamine:</w:t>
      </w:r>
      <w:r>
        <w:rPr/>
        <w:t xml:space="preserve"> 17 poolt, vastu ja erapooletuid ei olnud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tsustati:</w:t>
      </w:r>
      <w:r>
        <w:rPr/>
        <w:t xml:space="preserve"> kinnitada strateegia muudatused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nduskava 2026 kinnitamine</w:t>
      </w:r>
    </w:p>
    <w:p>
      <w:pPr>
        <w:pStyle w:val="Normal"/>
        <w:spacing w:lineRule="auto" w:line="276"/>
        <w:jc w:val="both"/>
        <w:rPr/>
      </w:pPr>
      <w:r>
        <w:rPr/>
        <w:t>Uuel perioodil esitatakse rakenduskava PRIAle teadmiseks. Planeerime rakenduskava järgmiselt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jooksvad kulud – 90 000 €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elavdamise kulud – 10 000 €;</w:t>
      </w:r>
    </w:p>
    <w:p>
      <w:pPr>
        <w:pStyle w:val="Normal"/>
        <w:spacing w:lineRule="auto" w:line="276"/>
        <w:jc w:val="both"/>
        <w:rPr/>
      </w:pPr>
      <w:r>
        <w:rPr/>
        <w:t>Meetmed ja meetmemahud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meede M1 – 242 000 €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meede M2 – 90 000 €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meede M3 – 145 000 €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 meede M4 – 135 000 €.</w:t>
      </w:r>
    </w:p>
    <w:p>
      <w:pPr>
        <w:pStyle w:val="Normal"/>
        <w:spacing w:lineRule="auto" w:line="276"/>
        <w:jc w:val="both"/>
        <w:rPr/>
      </w:pPr>
      <w:r>
        <w:rPr/>
        <w:t>Ettepanek avada M1, M2 ja M3 voor 05.-16.01.2026 kuni kell 12 ja M4 voor 01.01.-31.12.2026.</w:t>
        <w:br/>
      </w:r>
      <w:r>
        <w:rPr>
          <w:b/>
          <w:bCs/>
        </w:rPr>
        <w:t>Ettepanek</w:t>
      </w:r>
      <w:r>
        <w:rPr/>
        <w:t>: kinnitada rakenduskava 2026 eeltoodud kujul.</w:t>
        <w:br/>
      </w:r>
      <w:r>
        <w:rPr>
          <w:b/>
          <w:bCs/>
        </w:rPr>
        <w:t>Hääletamine:</w:t>
      </w:r>
      <w:r>
        <w:rPr/>
        <w:t xml:space="preserve"> 17 poolt, vastu ja erapooletuid ei olnud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tsustati:</w:t>
      </w:r>
      <w:r>
        <w:rPr/>
        <w:t xml:space="preserve"> kinnitada rakenduskava 2026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itori kinnitamine</w:t>
      </w:r>
    </w:p>
    <w:p>
      <w:pPr>
        <w:pStyle w:val="Normal"/>
        <w:spacing w:lineRule="auto" w:line="276" w:before="0" w:after="200"/>
        <w:jc w:val="both"/>
        <w:rPr/>
      </w:pPr>
      <w:r>
        <w:rPr/>
        <w:t>…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 küsimused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br/>
        <w:t xml:space="preserve">Koosoleku juhataja </w:t>
        <w:tab/>
        <w:tab/>
        <w:tab/>
        <w:tab/>
        <w:tab/>
        <w:t>Koosoleku protokollija</w:t>
      </w:r>
    </w:p>
    <w:p>
      <w:pPr>
        <w:pStyle w:val="Normal"/>
        <w:tabs>
          <w:tab w:val="clear" w:pos="709"/>
          <w:tab w:val="left" w:pos="5200" w:leader="none"/>
        </w:tabs>
        <w:spacing w:lineRule="auto" w:line="276"/>
        <w:jc w:val="both"/>
        <w:rPr/>
      </w:pPr>
      <w:r>
        <w:rPr/>
        <w:t>Lii Roosa                                                                   Helen All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Pealkiri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JutumullitekstMrk">
    <w:name w:val="Jutumullitekst Mär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Pealkiri1Mrk">
    <w:name w:val="Pealkiri 1 Märk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LoendilikMrk">
    <w:name w:val="Loendi lõik Mär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Agenda">
    <w:name w:val="Agenda"/>
    <w:basedOn w:val="Normal"/>
    <w:qFormat/>
    <w:pPr/>
    <w:rPr>
      <w:rFonts w:ascii="Albany;Arial" w:hAnsi="Albany;Arial" w:cs="Albany;Arial"/>
      <w:sz w:val="22"/>
    </w:rPr>
  </w:style>
  <w:style w:type="paragraph" w:styleId="AgendaTitles">
    <w:name w:val="AgendaTitles"/>
    <w:basedOn w:val="Agenda"/>
    <w:qFormat/>
    <w:pPr/>
    <w:rPr/>
  </w:style>
  <w:style w:type="paragraph" w:styleId="AgendaTitle">
    <w:name w:val="AgendaTitle"/>
    <w:basedOn w:val="AgendaTitles"/>
    <w:next w:val="Topics"/>
    <w:qFormat/>
    <w:pPr>
      <w:spacing w:before="0" w:after="202"/>
    </w:pPr>
    <w:rPr>
      <w:sz w:val="28"/>
    </w:rPr>
  </w:style>
  <w:style w:type="paragraph" w:styleId="Topics">
    <w:name w:val="Topics"/>
    <w:basedOn w:val="Agenda"/>
    <w:qFormat/>
    <w:pPr/>
    <w:rPr>
      <w:sz w:val="20"/>
    </w:rPr>
  </w:style>
  <w:style w:type="paragraph" w:styleId="AgendaDate">
    <w:name w:val="AgendaDate"/>
    <w:basedOn w:val="AgendaTitles"/>
    <w:qFormat/>
    <w:pPr/>
    <w:rPr/>
  </w:style>
  <w:style w:type="paragraph" w:styleId="AgendaTime">
    <w:name w:val="AgendaTime"/>
    <w:basedOn w:val="AgendaTitles"/>
    <w:qFormat/>
    <w:pPr/>
    <w:rPr/>
  </w:style>
  <w:style w:type="paragraph" w:styleId="AgendaLocation">
    <w:name w:val="AgendaLocation"/>
    <w:basedOn w:val="AgendaTitles"/>
    <w:qFormat/>
    <w:pPr/>
    <w:rPr/>
  </w:style>
  <w:style w:type="paragraph" w:styleId="AgendaItems">
    <w:name w:val="AgendaItems"/>
    <w:basedOn w:val="Agenda"/>
    <w:qFormat/>
    <w:pPr>
      <w:jc w:val="right"/>
    </w:pPr>
    <w:rPr>
      <w:color w:val="000080"/>
      <w:sz w:val="21"/>
    </w:rPr>
  </w:style>
  <w:style w:type="paragraph" w:styleId="MeetingType">
    <w:name w:val="MeetingType"/>
    <w:basedOn w:val="AgendaItems"/>
    <w:qFormat/>
    <w:pPr/>
    <w:rPr/>
  </w:style>
  <w:style w:type="paragraph" w:styleId="AgendaItemsText">
    <w:name w:val="AgendaItemsText"/>
    <w:basedOn w:val="Agenda"/>
    <w:qFormat/>
    <w:pPr/>
    <w:rPr>
      <w:sz w:val="21"/>
    </w:rPr>
  </w:style>
  <w:style w:type="paragraph" w:styleId="MeetingTypeText">
    <w:name w:val="MeetingTypeText"/>
    <w:basedOn w:val="AgendaItemsText"/>
    <w:qFormat/>
    <w:pPr/>
    <w:rPr/>
  </w:style>
  <w:style w:type="paragraph" w:styleId="CalledBy">
    <w:name w:val="CalledBy"/>
    <w:basedOn w:val="AgendaItems"/>
    <w:qFormat/>
    <w:pPr/>
    <w:rPr/>
  </w:style>
  <w:style w:type="paragraph" w:styleId="CalledByText">
    <w:name w:val="CalledByText"/>
    <w:basedOn w:val="AgendaItemsText"/>
    <w:qFormat/>
    <w:pPr/>
    <w:rPr/>
  </w:style>
  <w:style w:type="paragraph" w:styleId="Attendees">
    <w:name w:val="Attendees"/>
    <w:basedOn w:val="AgendaItems"/>
    <w:qFormat/>
    <w:pPr/>
    <w:rPr/>
  </w:style>
  <w:style w:type="paragraph" w:styleId="AttendeesText">
    <w:name w:val="AttendeesText"/>
    <w:basedOn w:val="AgendaItemsText"/>
    <w:qFormat/>
    <w:pPr/>
    <w:rPr/>
  </w:style>
  <w:style w:type="paragraph" w:styleId="Read">
    <w:name w:val="Read"/>
    <w:basedOn w:val="AgendaItems"/>
    <w:qFormat/>
    <w:pPr/>
    <w:rPr>
      <w:sz w:val="20"/>
    </w:rPr>
  </w:style>
  <w:style w:type="paragraph" w:styleId="ReadText">
    <w:name w:val="ReadText"/>
    <w:basedOn w:val="AgendaItemsText"/>
    <w:qFormat/>
    <w:pPr/>
    <w:rPr>
      <w:sz w:val="18"/>
    </w:rPr>
  </w:style>
  <w:style w:type="paragraph" w:styleId="Notes">
    <w:name w:val="Notes"/>
    <w:basedOn w:val="AgendaItems"/>
    <w:qFormat/>
    <w:pPr/>
    <w:rPr>
      <w:sz w:val="20"/>
    </w:rPr>
  </w:style>
  <w:style w:type="paragraph" w:styleId="NotesText">
    <w:name w:val="NotesText"/>
    <w:basedOn w:val="AgendaItemsText"/>
    <w:qFormat/>
    <w:pPr/>
    <w:rPr>
      <w:sz w:val="20"/>
    </w:rPr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1:00Z</dcterms:created>
  <dc:creator>Helen Allika</dc:creator>
  <dc:description/>
  <cp:keywords/>
  <dc:language>en-US</dc:language>
  <cp:lastModifiedBy>Helen ...</cp:lastModifiedBy>
  <cp:lastPrinted>2025-09-03T10:01:00Z</cp:lastPrinted>
  <dcterms:modified xsi:type="dcterms:W3CDTF">2025-09-03T08:24:00Z</dcterms:modified>
  <cp:revision>141</cp:revision>
  <dc:subject/>
  <dc:title/>
</cp:coreProperties>
</file>