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apa Valla 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116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rgi 12, Tapa, Lääne-Vir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3413559, kristjan.nurmsalu@tapaspor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Nurmsal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3413559, kristjan.nurmsalu@tapaspor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orkuni küla, Tapa vald, Lääne-Virumaa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rPr/>
            </w:pPr>
            <w:r>
              <w:rPr>
                <w:rFonts w:cs="Times New Roman" w:ascii="Times New Roman" w:hAnsi="Times New Roman"/>
                <w:lang w:val="et-EE"/>
              </w:rPr>
              <w:t>Seoses Porkuni jooksu korraldamisega 27.09.2025 palume Teie kirjalikku kooskõlas-</w:t>
            </w:r>
          </w:p>
          <w:p>
            <w:pPr>
              <w:pStyle w:val="Xl27"/>
              <w:rPr/>
            </w:pPr>
            <w:r>
              <w:rPr>
                <w:rFonts w:cs="Times New Roman" w:ascii="Times New Roman" w:hAnsi="Times New Roman"/>
                <w:lang w:val="et-EE"/>
              </w:rPr>
              <w:t>tust ja tingimusi liikluse ümberkorraldamiseks T-17136 Porkuni-Loksa teel, Porkuni külas</w:t>
            </w:r>
          </w:p>
          <w:p>
            <w:pPr>
              <w:pStyle w:val="Xl27"/>
              <w:rPr/>
            </w:pPr>
            <w:r>
              <w:rPr>
                <w:rFonts w:cs="Times New Roman" w:ascii="Times New Roman" w:hAnsi="Times New Roman"/>
                <w:lang w:val="et-EE"/>
              </w:rPr>
              <w:t>järgmiselt; sõidukiiruse piirang kuni 30km/h ajavahemikul 27.09.2025 kella 11.30-st, kuni kella 13:30-n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kristjan</dc:creator>
  <dc:description/>
  <cp:keywords/>
  <dc:language>en-US</dc:language>
  <cp:lastModifiedBy>Kristjan Nurmsalu</cp:lastModifiedBy>
  <cp:lastPrinted>2013-01-31T08:41:00Z</cp:lastPrinted>
  <dcterms:modified xsi:type="dcterms:W3CDTF">2025-08-03T18:45:00Z</dcterms:modified>
  <cp:revision>7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