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14.10.2025. a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ÖÖVÕT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kranel O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ia 4, 51004 Tartu, Tartuma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LI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eministeer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kk 61, 15065 Tallinn, Harjuma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öö üleandmise-vastuvõtmise akt nr. 14-10-25-14-13.5/102-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äesolev akt on kooskõlastatud töövõtja esindaja Elar Põldvere ning tellija esindaja / kontaktisiku _______________ poolt selles, et tellimus (protokoll 08.08.25. a, 14-13.5/102-1) „Piirihalduse ja viisapoliitika rahastu rakenduskava versiooni 5.0 keskkonnamõju strateegilise hindamise eelhindamise“ on teostatud vastavalt kokkulepitule ja tööprotsessis ilmnenu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alminud dokumentatsioon on edastatud 14.10.25. a e-kirjaga (adressaat Aivi.Kuivonen@siseministeerium.e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Eelneva alusel kuulub töö aluseks olnud pakkumuse järgne summa (1875,00 eur, koos käibemaksuga 2325,00 eur) täies ulatuses tasustamisele, vastavalt akti allkirjastamise järgselt väljastatavas arves sätestatavatele tingimustele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öövõtja esindaja: Elar Põldv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ija esindaja / kontaktisik: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ing1"/>
            <w:spacing w:lineRule="auto" w:line="240" w:before="0" w:after="0"/>
            <w:rPr/>
          </w:pPr>
          <w:r>
            <w:rPr>
              <w:rFonts w:cs="Calibri" w:ascii="Calibri" w:hAnsi="Calibri"/>
              <w:b/>
              <w:color w:val="000000"/>
              <w:sz w:val="18"/>
              <w:lang w:val="et-EE" w:eastAsia="en-US"/>
            </w:rPr>
            <w:t>Alkranel OÜ, Riia tn 4, 51004 Tartu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7 366 676; GSM: 55 40 579, 52 89 197</w:t>
          </w:r>
        </w:p>
        <w:p>
          <w:pPr>
            <w:pStyle w:val="CommentText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E-post: info@alkranel.ee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www.alkranel.ee</w:t>
          </w:r>
        </w:p>
      </w:tc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Reg. nr. 10607878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>KM reg. nr. EE100764916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 xml:space="preserve">Swedbank IBAN nr: </w:t>
          </w:r>
          <w:r>
            <w:rPr>
              <w:rFonts w:cs="Arial" w:ascii="Calibri" w:hAnsi="Calibri"/>
              <w:sz w:val="18"/>
              <w:lang w:val="et-EE" w:eastAsia="en-US"/>
            </w:rPr>
            <w:t>EE762200221013642218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LHV pank IBAN nr: EE69770077100082992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162"/>
      <w:gridCol w:w="1701"/>
      <w:gridCol w:w="2126"/>
    </w:tblGrid>
    <w:tr>
      <w:trPr/>
      <w:tc>
        <w:tcPr>
          <w:tcW w:w="19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VK projekteerimine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onsultatsioonid</w:t>
          </w:r>
        </w:p>
      </w:tc>
      <w:tc>
        <w:tcPr>
          <w:tcW w:w="316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mõju hindamine / DNSH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liimakindluse ja CO</w:t>
          </w:r>
          <w:r>
            <w:rPr>
              <w:rFonts w:cs="Calibri" w:ascii="Calibri" w:hAnsi="Calibri"/>
              <w:sz w:val="19"/>
              <w:szCs w:val="19"/>
              <w:vertAlign w:val="subscript"/>
              <w:lang w:val="et-EE"/>
            </w:rPr>
            <w:t>2</w:t>
          </w:r>
          <w:r>
            <w:rPr>
              <w:rFonts w:cs="Calibri" w:ascii="Calibri" w:hAnsi="Calibri"/>
              <w:sz w:val="19"/>
              <w:szCs w:val="19"/>
              <w:lang w:val="et-EE"/>
            </w:rPr>
            <w:t xml:space="preserve"> analüüsid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load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Arengukavad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drawing>
              <wp:inline distT="0" distB="0" distL="0" distR="0">
                <wp:extent cx="1271270" cy="6115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ge">
            <wp:posOffset>3429635</wp:posOffset>
          </wp:positionV>
          <wp:extent cx="7507605" cy="7240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724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color w:val="000000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color w:val="000000"/>
      <w:sz w:val="22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0:00Z</dcterms:created>
  <dc:creator>Alar Noorvee</dc:creator>
  <dc:description/>
  <cp:keywords/>
  <dc:language>en-US</dc:language>
  <cp:lastModifiedBy>elar_arvuti@alkranel.ee</cp:lastModifiedBy>
  <cp:lastPrinted>2015-04-15T12:20:00Z</cp:lastPrinted>
  <dcterms:modified xsi:type="dcterms:W3CDTF">2025-10-14T08:29:00Z</dcterms:modified>
  <cp:revision>3</cp:revision>
  <dc:subject/>
  <dc:title/>
</cp:coreProperties>
</file>