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68529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i-FI"/>
                              </w:rPr>
                              <w:drawing>
                                <wp:inline distT="0" distB="0" distL="0" distR="0">
                                  <wp:extent cx="1645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ESTI LASKESUUSATAMISE FÖDERATSIOON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STONIAN BIATHLO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0.3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fi-F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i-FI"/>
                        </w:rPr>
                        <w:drawing>
                          <wp:inline distT="0" distB="0" distL="0" distR="0">
                            <wp:extent cx="1645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ESTI LASKESUUSATAMISE FÖDERATSIOON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STONIAN BIATHLON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203690</wp:posOffset>
                </wp:positionV>
                <wp:extent cx="5374640" cy="83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esti Laskesuusatamise Föderatsioon, Valga mnt.12, Nüpli küla 67408, Valgam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6pt;mso-wrap-distance-left:0pt;mso-wrap-distance-right:0pt;mso-wrap-distance-top:0pt;mso-wrap-distance-bottom:0pt;margin-top:72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esti Laskesuusatamise Föderatsioon, Valga mnt.12, Nüpli küla 67408, Valgam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327515</wp:posOffset>
                </wp:positionV>
                <wp:extent cx="5374640" cy="71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Telefon 539362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firstLine="720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rFonts w:eastAsia="MicrogrammaDMedExt;Tahoma"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-MAIL info@biathlon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734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Telefon 53936233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firstLine="720"/>
                        <w:rPr>
                          <w:rFonts w:ascii="MicrogrammaDMedExt;Tahoma" w:hAnsi="MicrogrammaDMedExt;Tahoma" w:cs="MicrogrammaDMedExt;Tahoma"/>
                          <w:color w:val="000000"/>
                          <w:sz w:val="16"/>
                          <w:lang w:val="fi-FI"/>
                        </w:rPr>
                      </w:pPr>
                      <w:r>
                        <w:rPr>
                          <w:rFonts w:eastAsia="MicrogrammaDMedExt;Tahoma"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-MAIL info@biathlon.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10397490</wp:posOffset>
                </wp:positionV>
                <wp:extent cx="5374640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818.7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äästeamet</w:t>
        <w:tab/>
        <w:tab/>
        <w:tab/>
        <w:tab/>
        <w:tab/>
        <w:tab/>
        <w:tab/>
        <w:tab/>
        <w:t>meie 06.03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õuna päästekesk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Jaama tn 20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TÜ Eesti Laskesuusatamise Föderatsio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ti Laskesuusatamise Föderatsioon (ELSF) pöördub Päästeameti Lõuna päästekeskuse poole, et võimalusel toetada ELSFi liikmesklubisi 10-ne terasballooni komplektiga (nt 12L 300bar või sarna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ugupidamiseg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/allkirjastatud digitaalsel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ihkel Joos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easekretär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685" w:footer="71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crogrammaDMedEx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8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1:00Z</dcterms:created>
  <dc:creator>apr</dc:creator>
  <dc:description/>
  <cp:keywords/>
  <dc:language>en-US</dc:language>
  <cp:lastModifiedBy>Mihkel Joosing</cp:lastModifiedBy>
  <cp:lastPrinted>2023-05-02T19:11:00Z</cp:lastPrinted>
  <dcterms:modified xsi:type="dcterms:W3CDTF">2024-03-06T06:00:00Z</dcterms:modified>
  <cp:revision>3</cp:revision>
  <dc:subject/>
  <dc:title>Fax Coversheet</dc:title>
</cp:coreProperties>
</file>