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15.01.2025 nr JV-MAA-1/2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IP7279 „Kuuste-Melliste keskpingevõrgu automatiseerimine Kaagvere küla, Tammevaldma küla, Melliste küla, Poka küla, Sudaste küla, Kastre vald, Tartu maakond“. 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AS Stik-Elekter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ptos" w:cs="Calibri"/>
                <w:b/>
                <w:bCs/>
                <w:color w:val="7F7F7F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no Lütt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no@stik-elekter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024  nr 7.1-2/24/18424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2260 Vana-Kastre - Roiu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01:001:0552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78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7234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5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aa7dedd1-218a-4c0d-a1c6-2677cb2892d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2267 Melliste-Heiti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01:004:0329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56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4339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5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a7d92da0-c329-4faa-ac42-91240a65637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27733" TargetMode="External"/><Relationship Id="rId7" Type="http://schemas.openxmlformats.org/officeDocument/2006/relationships/hyperlink" Target="https://pari.kataster.ee/magic-link/aa7dedd1-218a-4c0d-a1c6-2677cb2892d2" TargetMode="External"/><Relationship Id="rId8" Type="http://schemas.openxmlformats.org/officeDocument/2006/relationships/hyperlink" Target="https://riigivara.fin.ee/rkvr-frontend/varad/9107988" TargetMode="External"/><Relationship Id="rId9" Type="http://schemas.openxmlformats.org/officeDocument/2006/relationships/hyperlink" Target="https://pari.kataster.ee/magic-link/a7d92da0-c329-4faa-ac42-91240a65637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0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1-15T15:03:00Z</dcterms:modified>
  <cp:revision>3</cp:revision>
  <dc:subject/>
  <dc:title/>
</cp:coreProperties>
</file>