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ptos"/>
        </w:rPr>
        <w:t xml:space="preserve">                         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ULU- JA TANTSUPEOSEA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. peatükk </w:t>
        <w:tab/>
        <w:t>ÜLDSÄT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Seaduse reguleerimisala </w:t>
      </w:r>
    </w:p>
    <w:p>
      <w:pPr>
        <w:pStyle w:val="Normal"/>
        <w:ind w:left="1416" w:hanging="0"/>
        <w:rPr/>
      </w:pPr>
      <w:r>
        <w:rPr/>
        <w:t xml:space="preserve">Käesolevas seaduses sätestatakse üldlaulu- ja tantsupeo ning noorte laulu- ja tantsupeo staatus, korraldamise kord ja põhimõtted ning määratakse kindlaks riigi ja kohalike omavalitsuste rahalised ja korralduslikud kohustused laulu- ja tantsupidude traditsioonide elujõulisuse tagamise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2. Seaduse eesmärk </w:t>
      </w:r>
    </w:p>
    <w:p>
      <w:pPr>
        <w:pStyle w:val="Normal"/>
        <w:ind w:left="1416" w:hanging="0"/>
        <w:rPr/>
      </w:pPr>
      <w:r>
        <w:rPr/>
        <w:t>Seaduse eesmärk on laulu- ja tantsupeo traditsioonide hoidmine, arendamine ja järeltulevatele põlvedele edasiand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3. Laulu- ja tantsupeo eesmärk ja staatus</w:t>
      </w:r>
    </w:p>
    <w:p>
      <w:pPr>
        <w:pStyle w:val="Normal"/>
        <w:ind w:left="1416" w:hanging="708"/>
        <w:rPr/>
      </w:pPr>
      <w:r>
        <w:rPr/>
        <w:t>(1)</w:t>
        <w:tab/>
        <w:t>Laulu- ja tantsupeo eesmärk on eesti koori-, orkestri-, rahvamuusika ja rahvatantsu ning võimlemisrühmade traditsiooni hoidmine ning arendamine.</w:t>
      </w:r>
    </w:p>
    <w:p>
      <w:pPr>
        <w:pStyle w:val="Normal"/>
        <w:ind w:left="1416" w:hanging="708"/>
        <w:rPr/>
      </w:pPr>
      <w:r>
        <w:rPr/>
        <w:t>(2)</w:t>
        <w:tab/>
        <w:t>Laulu- ja tantsupidude traditsioon on eesti kultuurilise ja paikkondliku identiteedi lahutamatu osa ja sellisena kestes eeldus eesti rahvuse, keele ja kultuuri säilimiseks läbi aegade.</w:t>
      </w:r>
    </w:p>
    <w:p>
      <w:pPr>
        <w:pStyle w:val="Normal"/>
        <w:ind w:left="1416" w:hanging="708"/>
        <w:rPr/>
      </w:pPr>
      <w:r>
        <w:rPr/>
        <w:t>(3)</w:t>
        <w:tab/>
        <w:t>Käesolevat seadust kohaldatakse üldlaulu- ja tantsupeole, noorte laulu- ja tantsupeole ning traditsiooni osaks olevatele paikkondlikele ja valdkondlikele laulu- ja tantsupäevadele.</w:t>
      </w:r>
    </w:p>
    <w:p>
      <w:pPr>
        <w:pStyle w:val="Normal"/>
        <w:ind w:left="1416" w:hanging="708"/>
        <w:rPr/>
      </w:pPr>
      <w:r>
        <w:rPr/>
        <w:t>(4)</w:t>
        <w:tab/>
        <w:t>Laulu- ja tantsupidu ei ole päevapoliitiliste küsimuste, vaidluste ega ühiskonda lõhestavate sõnumite esitluskoht.</w:t>
      </w:r>
    </w:p>
    <w:p>
      <w:pPr>
        <w:pStyle w:val="Normal"/>
        <w:ind w:left="1416" w:hanging="708"/>
        <w:rPr/>
      </w:pPr>
      <w:r>
        <w:rPr/>
        <w:t>(5)</w:t>
        <w:tab/>
        <w:t xml:space="preserve">Laulu- ja tantsupidu ja selle korraldamine on protsess, mida juhib kultuuriministri määratud rakendusüksus ning mille kunstilise kontseptsiooni koostavad ja viivad ellu igakordselt eraldi valitud kunstilised juhid koostöös enda valitud kunstiliste toimkondadeg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Vastutus laulu- ja tantsupeotraditsiooni elujõulisuse eest</w:t>
      </w:r>
    </w:p>
    <w:p>
      <w:pPr>
        <w:pStyle w:val="Normal"/>
        <w:ind w:left="1416" w:hanging="0"/>
        <w:rPr/>
      </w:pPr>
      <w:r>
        <w:rPr/>
        <w:t>Laulu- ja tantsupeo traditsioonide elujõulisuse eest vastutab Vabariigi Valitsus, kelle ülesandel moodustab kultuuriminister vastava pädeva rakendusüks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Palgatoetused ja stipendiumid</w:t>
      </w:r>
    </w:p>
    <w:p>
      <w:pPr>
        <w:pStyle w:val="Normal"/>
        <w:ind w:left="1416" w:hanging="708"/>
        <w:rPr/>
      </w:pPr>
      <w:r>
        <w:rPr/>
        <w:t>(1)</w:t>
        <w:tab/>
        <w:t xml:space="preserve">Laulu- ja tantsupeo traditsiooni hoidmiseks väärtustab riik sellele pürgivate kollektiivide juhtide (koori- ja orkestrijuhid, rahvatantsu- ja võimlemisrühmade juhid) elukutset makstes neile ametikohaga kaasnevat riiklikku palgatoetust kultuuriministri kehtestatud korras vähemalt poole ulatuses kõrgharidusega kultuuritöötaja palgaalammäärast. Erilist tähelepanu pööratakse tööle laste ja noortega. </w:t>
      </w:r>
    </w:p>
    <w:p>
      <w:pPr>
        <w:pStyle w:val="Normal"/>
        <w:ind w:left="1416" w:hanging="708"/>
        <w:rPr/>
      </w:pPr>
      <w:r>
        <w:rPr/>
        <w:t>(2)</w:t>
        <w:tab/>
        <w:t>Juhendajate järelkasvu tagamiseks tellib riik kõrg- ja kutseõppeasutustelt vastavaid õppekohti, makstes neil õppivatele üliõpilastele ja õpilastele riiklikke stipendium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peatükk </w:t>
        <w:tab/>
        <w:t>LAULU- JA TANTSUPEO KORRALDUS JA STAATU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6. Laulu- ja tantsupeol osalemine</w:t>
      </w:r>
    </w:p>
    <w:p>
      <w:pPr>
        <w:pStyle w:val="Normal"/>
        <w:ind w:left="1416" w:hanging="708"/>
        <w:rPr/>
      </w:pPr>
      <w:r>
        <w:rPr/>
        <w:t>(1)</w:t>
        <w:tab/>
        <w:t xml:space="preserve">Laulu- ja tantsupidu valmistavad ette ning võivad selles osaleda järgmised kollektiivid: mudilaskoorid, lastekoorid, poistekoorid, segakoorid, naiskoorid, meeskoorid, laste, noorte ja täiskasvanute rahvatantsurühmad, võimlemisrühmad, rahvamuusikakollektiivid, puhkpilliorkestrid, sümfooniaorkestrid. </w:t>
      </w:r>
    </w:p>
    <w:p>
      <w:pPr>
        <w:pStyle w:val="Normal"/>
        <w:ind w:left="1416" w:hanging="708"/>
        <w:rPr/>
      </w:pPr>
      <w:r>
        <w:rPr/>
        <w:t>(2)</w:t>
        <w:tab/>
        <w:t>Laulu- ja tantsupeol on õigus esinejana osaleda lauljal, tantsijal, muusikul ja võimlejal, kes on vastava peo ettevalmistusprotsessis osalenud ja ettenähtud ajaks kantud hindamistulemuste põhjal esinemisõiguse saanud kollektiivi nimekirja.</w:t>
      </w:r>
    </w:p>
    <w:p>
      <w:pPr>
        <w:pStyle w:val="Normal"/>
        <w:ind w:left="1416" w:hanging="708"/>
        <w:rPr/>
      </w:pPr>
      <w:r>
        <w:rPr/>
        <w:t>(3)</w:t>
        <w:tab/>
        <w:t>Laulu- ja tantsupeol esinevatele lauljatele ja tantsijatele luuakse võimalus osaleda peo kavandamis- ja ettevalmistusprotsessis.</w:t>
      </w:r>
    </w:p>
    <w:p>
      <w:pPr>
        <w:pStyle w:val="Normal"/>
        <w:ind w:left="1416" w:hanging="708"/>
        <w:rPr/>
      </w:pPr>
      <w:r>
        <w:rPr/>
        <w:t>(4)        Laulu- ja tantsupeole luuakse ligipääs ka erivajadustega inimest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7. Repertuaar ja kultuurilise järjepidevuse tagamine</w:t>
      </w:r>
    </w:p>
    <w:p>
      <w:pPr>
        <w:pStyle w:val="Normal"/>
        <w:ind w:left="1416" w:hanging="708"/>
        <w:rPr/>
      </w:pPr>
      <w:r>
        <w:rPr/>
        <w:t>(1)</w:t>
        <w:tab/>
        <w:t xml:space="preserve">Laulu- ja tantsupeo repertuaar lähtub kunstilisest kaalutlusest, eesti koori-, orkestri-, rahvamuusika ning rahvatantsu ja rühmvõimlemise traditsiooni hoidmise ja arendamise ning eesti rahvusliku ja kultuurilise identiteedi edasikandmise vajadusest. </w:t>
      </w:r>
    </w:p>
    <w:p>
      <w:pPr>
        <w:pStyle w:val="Normal"/>
        <w:ind w:left="1416" w:hanging="708"/>
        <w:rPr/>
      </w:pPr>
      <w:r>
        <w:rPr/>
        <w:t>(2)</w:t>
        <w:tab/>
        <w:t>Repertuaari kinnitavad laulu- ja tantsupeo korraldava rakendusüksuse määratud kunstilised toimkonnad. Rakendusüksus on laulu- ja tantsupeo repertuaari ja korraldust puudutavates küsimustes sõltumatu, arvestades samas kultuurilise järjepidevuse tagamise vajadust.</w:t>
      </w:r>
    </w:p>
    <w:p>
      <w:pPr>
        <w:pStyle w:val="Normal"/>
        <w:ind w:left="1416" w:hanging="708"/>
        <w:rPr/>
      </w:pPr>
      <w:r>
        <w:rPr/>
        <w:t>(3)</w:t>
        <w:tab/>
        <w:t>Laulu- ja tantsupeol esitatavad teosed, sh. lavastuslikud vahetekstid, on eesti kirja- või murdekeelsed. Kunstilise juhi otsusel võib kasutada sugulaskeeli, kunstiliselt põhjendatud kaalutlustel erandkorras ka muid keeli.</w:t>
      </w:r>
    </w:p>
    <w:p>
      <w:pPr>
        <w:pStyle w:val="Normal"/>
        <w:ind w:left="1416" w:hanging="708"/>
        <w:rPr/>
      </w:pPr>
      <w:r>
        <w:rPr/>
        <w:t>(4)</w:t>
        <w:tab/>
        <w:t>Laulupeo repertuaari valikul lähtutakse põhimõttest, et vähemalt kolmandik repertuaarist kuulub vastavalt eesti koori- ja orkestrimuusika klassikasse. Tantsupeo repertuaar tugineb valdavalt eesti rahvatantsu seadetele ja sellel põhinevale autoriloomingule.</w:t>
      </w:r>
    </w:p>
    <w:p>
      <w:pPr>
        <w:pStyle w:val="Normal"/>
        <w:ind w:left="1416" w:hanging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8. Laulu- ja tantsupeo traditsioonide edendamine noorte seas</w:t>
      </w:r>
    </w:p>
    <w:p>
      <w:pPr>
        <w:pStyle w:val="Normal"/>
        <w:ind w:left="1416" w:hanging="0"/>
        <w:rPr/>
      </w:pPr>
      <w:r>
        <w:rPr/>
        <w:t xml:space="preserve">Laulu- ja tantsupeol on oluline roll laste ja noorte üldkultuuriliste ning muusika- ja liikumisharjumuste kujundamisel ja väärtustamisel, millest tulenevalt on koolipidajad kohustatud looma tingimused koolide õppekava raames laulukooride, rahvatantsu- ja võimlemisrühmade tegevusek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9. Üldlaulu- ja tantsupidude ja noorte laulu- ja tantsupidude toimumise kohad</w:t>
      </w:r>
    </w:p>
    <w:p>
      <w:pPr>
        <w:pStyle w:val="Normal"/>
        <w:ind w:left="1416" w:hanging="708"/>
        <w:rPr/>
      </w:pPr>
      <w:r>
        <w:rPr/>
        <w:t>(1)</w:t>
        <w:tab/>
        <w:t xml:space="preserve">Laulupeo kontserdid toimuvad Tallinna Lauluväljakul. </w:t>
      </w:r>
    </w:p>
    <w:p>
      <w:pPr>
        <w:pStyle w:val="Normal"/>
        <w:ind w:firstLine="708"/>
        <w:rPr/>
      </w:pPr>
      <w:r>
        <w:rPr/>
        <w:t>(2)</w:t>
        <w:tab/>
        <w:t xml:space="preserve">Tantsupeo kontserdid toimuvad Tallinnas Kalevi Keskstaadion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0. Laulu- ja tantsupidude perioodilisus</w:t>
      </w:r>
    </w:p>
    <w:p>
      <w:pPr>
        <w:pStyle w:val="Normal"/>
        <w:ind w:firstLine="708"/>
        <w:rPr/>
      </w:pPr>
      <w:r>
        <w:rPr/>
        <w:t>(1)</w:t>
        <w:tab/>
      </w:r>
      <w:bookmarkStart w:id="0" w:name="_Hlk192244303"/>
      <w:r>
        <w:rPr/>
        <w:t xml:space="preserve">Üldlaulu- ja tantsupidu toimub iga viie aasta tagant. </w:t>
      </w:r>
    </w:p>
    <w:p>
      <w:pPr>
        <w:pStyle w:val="Normal"/>
        <w:ind w:left="1416" w:hanging="708"/>
        <w:rPr/>
      </w:pPr>
      <w:r>
        <w:rPr/>
        <w:t xml:space="preserve">(2) </w:t>
        <w:tab/>
        <w:t>Noorte laulu- ja tantsupidu toimub iga viie aasta tagant üldlaulu- ja tantsupidude vahele jääval perioodil. Erandid kehtestab kultuuriminister määrusega.</w:t>
      </w:r>
    </w:p>
    <w:p>
      <w:pPr>
        <w:pStyle w:val="Normal"/>
        <w:ind w:firstLine="708"/>
        <w:rPr/>
      </w:pPr>
      <w:r>
        <w:rPr/>
        <w:t xml:space="preserve">(3) </w:t>
        <w:tab/>
        <w:t xml:space="preserve">Laulu- ja tantsupidude vahelisel perioodil toimuvad järgmised tegevused: </w:t>
      </w:r>
    </w:p>
    <w:p>
      <w:pPr>
        <w:pStyle w:val="Normal"/>
        <w:ind w:left="708" w:firstLine="708"/>
        <w:rPr/>
      </w:pPr>
      <w:r>
        <w:rPr/>
        <w:t>1)</w:t>
        <w:tab/>
        <w:t>harrastuskollektiivide tegevus;</w:t>
      </w:r>
    </w:p>
    <w:p>
      <w:pPr>
        <w:pStyle w:val="Normal"/>
        <w:ind w:left="708" w:firstLine="708"/>
        <w:rPr/>
      </w:pPr>
      <w:r>
        <w:rPr/>
        <w:t>2)</w:t>
        <w:tab/>
        <w:t>repertuaari ettevalmistamine;</w:t>
      </w:r>
    </w:p>
    <w:p>
      <w:pPr>
        <w:pStyle w:val="Normal"/>
        <w:ind w:left="2116" w:hanging="700"/>
        <w:rPr/>
      </w:pPr>
      <w:r>
        <w:rPr/>
        <w:t>3)</w:t>
        <w:tab/>
        <w:t>kooride, rahvatantsurühmade, rahvamuusikakollektiivide, orkestrite ja võimlemisrühmade esinemised;</w:t>
      </w:r>
    </w:p>
    <w:p>
      <w:pPr>
        <w:pStyle w:val="Normal"/>
        <w:ind w:left="708" w:firstLine="708"/>
        <w:rPr/>
      </w:pPr>
      <w:r>
        <w:rPr/>
        <w:t>4)</w:t>
        <w:tab/>
        <w:t>koorijuhtide ja juhendajate koolitused;</w:t>
      </w:r>
    </w:p>
    <w:p>
      <w:pPr>
        <w:pStyle w:val="Normal"/>
        <w:ind w:left="2116" w:hanging="700"/>
        <w:rPr/>
      </w:pPr>
      <w:r>
        <w:rPr/>
        <w:t>5)</w:t>
        <w:tab/>
        <w:t xml:space="preserve">maakondlikud, piirkondlikud ja valdkondlikud laulu- ja tantsupeod, rahvamuusikafestivalid ning võimlemispeod; </w:t>
      </w:r>
    </w:p>
    <w:p>
      <w:pPr>
        <w:pStyle w:val="Normal"/>
        <w:ind w:left="2116" w:hanging="700"/>
        <w:rPr/>
      </w:pPr>
      <w:r>
        <w:rPr/>
        <w:t>6)</w:t>
        <w:tab/>
        <w:t xml:space="preserve">teised üritused ja sündmused, mis on suunatud laulu- ja tantsupeotraditsiooni hoidmisele ja arendamise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1. Üldlaulu- ja tantsupeo ning noorte laulu- ja tantsupeo ettevalmistus- ja korraldustöö rahastamine</w:t>
      </w:r>
    </w:p>
    <w:p>
      <w:pPr>
        <w:pStyle w:val="Loendilik"/>
        <w:numPr>
          <w:ilvl w:val="0"/>
          <w:numId w:val="2"/>
        </w:numPr>
        <w:rPr/>
      </w:pPr>
      <w:r>
        <w:rPr/>
        <w:t>Riigieelarvest kaetakse järgmised kulud:</w:t>
      </w:r>
    </w:p>
    <w:p>
      <w:pPr>
        <w:pStyle w:val="Loendilik"/>
        <w:ind w:left="1418" w:hanging="0"/>
        <w:rPr/>
      </w:pPr>
      <w:r>
        <w:rPr/>
      </w:r>
    </w:p>
    <w:p>
      <w:pPr>
        <w:pStyle w:val="Loendilik"/>
        <w:numPr>
          <w:ilvl w:val="0"/>
          <w:numId w:val="4"/>
        </w:numPr>
        <w:rPr/>
      </w:pPr>
      <w:r>
        <w:rPr/>
        <w:t>rakendusüksuse ning koorimuusika, rahvatantsu ja rahvamuusika valdkondade katusorganisatsioonide kulud.</w:t>
      </w:r>
    </w:p>
    <w:p>
      <w:pPr>
        <w:pStyle w:val="Loendilik"/>
        <w:ind w:left="2108" w:hanging="0"/>
        <w:rPr/>
      </w:pPr>
      <w:r>
        <w:rPr/>
      </w:r>
    </w:p>
    <w:p>
      <w:pPr>
        <w:pStyle w:val="Loendilik"/>
        <w:numPr>
          <w:ilvl w:val="0"/>
          <w:numId w:val="2"/>
        </w:numPr>
        <w:rPr/>
      </w:pPr>
      <w:r>
        <w:rPr/>
        <w:t>Rakendusüksuse eelarvest kaetakse järgmised kulud:</w:t>
      </w:r>
    </w:p>
    <w:p>
      <w:pPr>
        <w:pStyle w:val="Loendilik"/>
        <w:ind w:left="1418" w:hanging="0"/>
        <w:rPr/>
      </w:pPr>
      <w:r>
        <w:rPr/>
      </w:r>
    </w:p>
    <w:p>
      <w:pPr>
        <w:pStyle w:val="Loendilik"/>
        <w:numPr>
          <w:ilvl w:val="0"/>
          <w:numId w:val="3"/>
        </w:numPr>
        <w:rPr/>
      </w:pPr>
      <w:r>
        <w:rPr/>
        <w:t>üldlaulu- ja tantsupeo ettevalmistamise ja korraldamisega seotud kulud ning osavõtjate majutus-, toitlustus- ja transpordikulud peo ajal;</w:t>
      </w:r>
    </w:p>
    <w:p>
      <w:pPr>
        <w:pStyle w:val="Loendilik"/>
        <w:numPr>
          <w:ilvl w:val="0"/>
          <w:numId w:val="3"/>
        </w:numPr>
        <w:rPr/>
      </w:pPr>
      <w:r>
        <w:rPr/>
        <w:t>noorte laulu- ja tantsupeo ettevalmistamise ja korraldamisega seotud kulud ning osavõtjate majutus-, toitlustus- ja transpordikulud peo ajal.</w:t>
      </w:r>
    </w:p>
    <w:p>
      <w:pPr>
        <w:pStyle w:val="Loendilik"/>
        <w:ind w:left="1778" w:hanging="0"/>
        <w:rPr/>
      </w:pPr>
      <w:r>
        <w:rPr/>
      </w:r>
    </w:p>
    <w:p>
      <w:pPr>
        <w:pStyle w:val="Normal"/>
        <w:ind w:left="1416" w:hanging="708"/>
        <w:rPr/>
      </w:pPr>
      <w:r>
        <w:rPr/>
        <w:t>(3)</w:t>
        <w:tab/>
        <w:t xml:space="preserve">Pidude vahelisel ajal iga-aastases riigieelarves ettenähtud rahalised vahendid ei tohi olla väiksemad eelmisel aastal eraldatud vahenditest. Raha kasutatakse järgmiselt: </w:t>
      </w:r>
    </w:p>
    <w:p>
      <w:pPr>
        <w:pStyle w:val="Normal"/>
        <w:ind w:left="2116" w:hanging="700"/>
        <w:rPr/>
      </w:pPr>
      <w:r>
        <w:rPr/>
        <w:t>1)</w:t>
        <w:tab/>
        <w:t>maakondlike ja piirkondlike laulu- ja tantsupidude ning rahvamuusikafestivalide kunstiliseks ettevalmistuseks;</w:t>
      </w:r>
    </w:p>
    <w:p>
      <w:pPr>
        <w:pStyle w:val="Normal"/>
        <w:ind w:left="2116" w:hanging="700"/>
        <w:rPr/>
      </w:pPr>
      <w:r>
        <w:rPr/>
        <w:t>2)</w:t>
        <w:tab/>
        <w:t xml:space="preserve">laulu- ja tantsupeotraditsiooni hoidmiseks ja arendamiseks oluliste muude sündmuste korraldamiseks; </w:t>
      </w:r>
    </w:p>
    <w:p>
      <w:pPr>
        <w:pStyle w:val="Normal"/>
        <w:ind w:left="2116" w:hanging="700"/>
        <w:rPr/>
      </w:pPr>
      <w:r>
        <w:rPr/>
        <w:t>3)</w:t>
        <w:tab/>
        <w:t xml:space="preserve">kooride ja orkestrite dirigentide ning rahvatantsurühmade ja rahvamuusikaansamblite juhtide palgatoetuse ning sellega kaasneva sotsiaalmaksu maksmiseks; </w:t>
      </w:r>
    </w:p>
    <w:p>
      <w:pPr>
        <w:pStyle w:val="Normal"/>
        <w:ind w:left="708" w:firstLine="708"/>
        <w:rPr/>
      </w:pPr>
      <w:r>
        <w:rPr/>
        <w:t>4)</w:t>
        <w:tab/>
        <w:t>uudisloomingu eest tasumiseks;</w:t>
      </w:r>
    </w:p>
    <w:p>
      <w:pPr>
        <w:pStyle w:val="Normal"/>
        <w:ind w:left="2116" w:hanging="700"/>
        <w:rPr/>
      </w:pPr>
      <w:r>
        <w:rPr/>
        <w:t>5)</w:t>
        <w:tab/>
        <w:t>autoritasude maksmiseks vastavalt seadustes ettenähtud protseduuridele;</w:t>
      </w:r>
    </w:p>
    <w:p>
      <w:pPr>
        <w:pStyle w:val="Normal"/>
        <w:ind w:left="2116" w:hanging="700"/>
        <w:rPr/>
      </w:pPr>
      <w:r>
        <w:rPr/>
        <w:t>6)</w:t>
        <w:tab/>
        <w:t xml:space="preserve">laulu- ja tantsupidude õppematerjalide ettevalmistamiseks ja väljaandmiseks; </w:t>
      </w:r>
    </w:p>
    <w:p>
      <w:pPr>
        <w:pStyle w:val="Normal"/>
        <w:ind w:left="2116" w:hanging="700"/>
        <w:rPr/>
      </w:pPr>
      <w:r>
        <w:rPr/>
        <w:t>7)</w:t>
        <w:tab/>
        <w:t>repertuaari omandamiseks vajalike eelproovide korraldamiseks;</w:t>
      </w:r>
    </w:p>
    <w:p>
      <w:pPr>
        <w:pStyle w:val="Normal"/>
        <w:ind w:left="708" w:firstLine="708"/>
        <w:rPr/>
      </w:pPr>
      <w:r>
        <w:rPr/>
        <w:t>8)</w:t>
        <w:tab/>
        <w:t xml:space="preserve">kollektiivide juhendajate täiendõppeks; </w:t>
      </w:r>
    </w:p>
    <w:p>
      <w:pPr>
        <w:pStyle w:val="Normal"/>
        <w:ind w:left="2116" w:hanging="700"/>
        <w:rPr/>
      </w:pPr>
      <w:r>
        <w:rPr/>
        <w:t>9)</w:t>
        <w:tab/>
        <w:t>riigi poolt ette nähtud toetuse maksmiseks, mis katab kollektiivide juhendajate töötasu ja sotsiaalmaksu.</w:t>
      </w:r>
    </w:p>
    <w:p>
      <w:pPr>
        <w:pStyle w:val="Normal"/>
        <w:ind w:left="1416" w:hanging="708"/>
        <w:rPr/>
      </w:pPr>
      <w:r>
        <w:rPr/>
        <w:t xml:space="preserve">(4) </w:t>
        <w:tab/>
        <w:t xml:space="preserve">Koori, orkestri, rahvamuusikaansambli, rahvatantsu- või võimlemisrühma asutaja kindlustab kollektiivi tegevuseks vajalikud prooviruumid, proovideks vajaliku tehnilise varustuse, rahvariided või muud kostüümid, repertuaarivihikud ja rahvatantsukirjeldused, dirigendi, juhendaja ja muusikalise saatja töötasu ning transpordi laulu- ja tantsupidude vahelisel ajal. </w:t>
      </w:r>
    </w:p>
    <w:p>
      <w:pPr>
        <w:pStyle w:val="Normal"/>
        <w:ind w:left="1416" w:hanging="708"/>
        <w:rPr/>
      </w:pPr>
      <w:r>
        <w:rPr/>
        <w:t>(5)</w:t>
        <w:tab/>
        <w:t>Laulu- ja tantsupidudele osalema kandideerivate kollektiivide ettevalmistusprotsessi eest vastutavate koori- ja tantsujuhtide täiendav tasustamise toimub riigieelarvest Kultuuriministeeriumi kaudu.</w:t>
      </w:r>
    </w:p>
    <w:p>
      <w:pPr>
        <w:pStyle w:val="Normal"/>
        <w:ind w:left="1416" w:hanging="708"/>
        <w:rPr/>
      </w:pPr>
      <w:r>
        <w:rPr/>
        <w:t>(6)</w:t>
        <w:tab/>
        <w:t>Eraldised käesoleva paragrahvi lg 1 nimetatud kuludeks, samuti §3 lg 5 nimetatud rakendusüksuse tegevuskuludeks laulu- ja tantsupidude vahelisel ajal otsustab Riigikogu menetletavaks eelarveaastaks ja planeerib Kultuuriministeerium vähemalt kolmeks järgmiseks eelarveaastaks ette. Kalendriaastaks varem määratud eraldist ei tohi uue riigieelarve kehtestamisega väheneda.</w:t>
      </w:r>
    </w:p>
    <w:p>
      <w:pPr>
        <w:pStyle w:val="Normal"/>
        <w:ind w:left="1416" w:hanging="708"/>
        <w:rPr/>
      </w:pPr>
      <w:r>
        <w:rPr/>
        <w:t>(7)</w:t>
        <w:tab/>
        <w:t xml:space="preserve">Kohalikud omavalitsused osalevad üldlaulu- ja tantsupeo ning noorte laulu- ja tantsupeo ettevalmistusprotsessis ning korralduses partneritena vastavalt vajadusele ja võimalusele, toetades ka oma territooriumil tegutsevaid kollekti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0"/>
      <w:r>
        <w:rPr>
          <w:b/>
          <w:bCs/>
        </w:rPr>
        <w:t>§ 12. Paikkondlikud ja valdkondlikud laulu- ja tantsupeod</w:t>
      </w:r>
    </w:p>
    <w:p>
      <w:pPr>
        <w:pStyle w:val="Normal"/>
        <w:ind w:left="1416" w:hanging="708"/>
        <w:rPr/>
      </w:pPr>
      <w:r>
        <w:rPr/>
        <w:t>(1)</w:t>
        <w:tab/>
        <w:t xml:space="preserve">Paikkondlik laulu- ja tantsupidu/päev on käesoleva seaduse tähenduses kohalikku laulupeotraditsiooni edasikandev, peamiselt eesti või murdekeelset omakultuuri viljelev laulu- ja tantsupidu/päev, mis on eesti laulu- ja tantsupeotraditsiooni lahutamatu osa. </w:t>
      </w:r>
    </w:p>
    <w:p>
      <w:pPr>
        <w:pStyle w:val="Normal"/>
        <w:ind w:left="1416" w:hanging="708"/>
        <w:rPr/>
      </w:pPr>
      <w:r>
        <w:rPr/>
        <w:t>(2)</w:t>
        <w:tab/>
        <w:t>Paikkondliku peo korraldamise eest vastutab kohalik omavalitsus, mille territooriumil laulu- ja tantsupidu/päev toimub.</w:t>
      </w:r>
    </w:p>
    <w:p>
      <w:pPr>
        <w:pStyle w:val="Normal"/>
        <w:ind w:left="1416" w:hanging="708"/>
        <w:rPr/>
      </w:pPr>
      <w:r>
        <w:rPr/>
        <w:t xml:space="preserve">(3) </w:t>
        <w:tab/>
        <w:t>Juhul, kui paikkondlik laulu- ja tantsupidu hõlmab osalejaid kahest või enamast kohalikust omavalitsusest või mitme kohaliku omavalitsusüksuse territooriumi ja kultuuripärandit, vastutavad laulu- ja tantsupeo korraldamise eest omavalitsused ühiselt.</w:t>
      </w:r>
    </w:p>
    <w:p>
      <w:pPr>
        <w:pStyle w:val="Normal"/>
        <w:ind w:left="1416" w:hanging="708"/>
        <w:rPr/>
      </w:pPr>
      <w:r>
        <w:rPr/>
        <w:t>(4)</w:t>
        <w:tab/>
        <w:t xml:space="preserve">Valdkondlikud laulu- ja tantsupeod toimuvad kolmanda sektori, kohaliku omavalitsuse ning riigi koostöö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3. peatükk </w:t>
        <w:tab/>
        <w:t>RAKENDUSSÄTT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3. Valitsusasutuste pädevuse määramine</w:t>
      </w:r>
    </w:p>
    <w:p>
      <w:pPr>
        <w:pStyle w:val="Normal"/>
        <w:ind w:left="1416" w:hanging="0"/>
        <w:rPr/>
      </w:pPr>
      <w:r>
        <w:rPr/>
        <w:t>Kultuuriministeeriumile lisaks teiste ministeeriumide ja valitsusasutuste ülesanded laulu- ja tantsupidude korraldamisel määratakse vastavalt Vabariigi Valitsuse sisesele tööjaotuse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14. Rahvusringhäälingu kohustused</w:t>
      </w:r>
    </w:p>
    <w:p>
      <w:pPr>
        <w:pStyle w:val="Normal"/>
        <w:ind w:left="1416" w:hanging="0"/>
        <w:rPr/>
      </w:pPr>
      <w:r>
        <w:rPr/>
        <w:t xml:space="preserve">Eesti Rahvusringhääling kannab üle üldlaulu- ja tantsupidu ning noorte laulu- ja tantsupidu, salvestab ülekandeid ning kajastab traditsiooniga seonduvat oma põhitegevuse osana vastavalt Eesti Rahvusringhäälingu seaduse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5. Seaduse jõustumine </w:t>
      </w:r>
    </w:p>
    <w:p>
      <w:pPr>
        <w:pStyle w:val="Normal"/>
        <w:ind w:left="708" w:firstLine="708"/>
        <w:rPr/>
      </w:pPr>
      <w:r>
        <w:rPr/>
        <w:t>Käesolev seadus jõustub 2026. aasta 1. jaanua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 Hussar</w:t>
      </w:r>
    </w:p>
    <w:p>
      <w:pPr>
        <w:pStyle w:val="Normal"/>
        <w:rPr/>
      </w:pPr>
      <w:r>
        <w:rPr/>
        <w:t>Riig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llinn,</w:t>
        <w:tab/>
        <w:tab/>
        <w:t>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Algata</w:t>
      </w:r>
      <w:bookmarkStart w:id="1" w:name="_Hlk62118428"/>
      <w:r>
        <w:rPr/>
        <w:t xml:space="preserve">b Isamaa fraktsioon                                                     </w:t>
        <w:tab/>
        <w:tab/>
        <w:t>17.03.2025. a.</w:t>
      </w: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1"/>
        <w:spacing w:lineRule="auto" w:line="240" w:before="120" w:after="240"/>
        <w:rPr>
          <w:rFonts w:ascii="Aptos" w:hAnsi="Aptos" w:cs="Times New Roman"/>
          <w:sz w:val="24"/>
          <w:szCs w:val="24"/>
        </w:rPr>
      </w:pPr>
      <w:r>
        <w:rPr>
          <w:rFonts w:cs="Times New Roman" w:ascii="Aptos" w:hAnsi="Aptos"/>
          <w:sz w:val="24"/>
          <w:szCs w:val="24"/>
        </w:rPr>
        <w:br/>
        <w:t>Helir-Valdor Seeder</w:t>
        <w:br/>
        <w:t>Isamaa fraktsiooni esimees</w:t>
      </w:r>
    </w:p>
    <w:p>
      <w:pPr>
        <w:pStyle w:val="Normal"/>
        <w:spacing w:before="0" w:after="160"/>
        <w:rPr>
          <w:rFonts w:ascii="Aptos" w:hAnsi="Aptos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18" w:hanging="7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08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0:00Z</dcterms:created>
  <dc:creator>Viljar Voog</dc:creator>
  <dc:description/>
  <cp:keywords/>
  <dc:language>en-US</dc:language>
  <cp:lastModifiedBy>Raina Liiv</cp:lastModifiedBy>
  <cp:lastPrinted>2025-02-11T10:13:00Z</cp:lastPrinted>
  <dcterms:modified xsi:type="dcterms:W3CDTF">2025-03-17T13:20:00Z</dcterms:modified>
  <cp:revision>2</cp:revision>
  <dc:subject/>
  <dc:title/>
</cp:coreProperties>
</file>