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pa Valla 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16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12, Tapa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ristjan.nurmsalu@tapasport.ee</w:t>
              </w:r>
            </w:hyperlink>
            <w:r>
              <w:rPr>
                <w:sz w:val="22"/>
                <w:szCs w:val="22"/>
                <w:lang w:val="et-EE"/>
              </w:rPr>
              <w:t>, +372534135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Nur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53413559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ristjan.nurmsalu@tapasport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. 5, Paide mnt, Tapa linn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Seoses Tapa Linna jooksu korraldamisega 09.08.2025 palume Teie kirjalikku kooskõlas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t ja tingimusi liikluse ümberkorraldamiseks riigimaantee nr 5, Tapa linnas, Lääne-Virumaa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rgmiselt; sõidukiiruse piirang kuni 30km/h ajavahemikul 09.08.2025 kella 10.30-st, kuni kella 14:0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jan.nurmsalu@tapasport.ee" TargetMode="External"/><Relationship Id="rId3" Type="http://schemas.openxmlformats.org/officeDocument/2006/relationships/hyperlink" Target="mailto:kristjan.nurmsalu@tapaspor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9:00Z</dcterms:created>
  <dc:creator>kristjan</dc:creator>
  <dc:description/>
  <cp:keywords/>
  <dc:language>en-US</dc:language>
  <cp:lastModifiedBy>Kristjan Nurmsalu</cp:lastModifiedBy>
  <cp:lastPrinted>2013-01-31T08:41:00Z</cp:lastPrinted>
  <dcterms:modified xsi:type="dcterms:W3CDTF">2025-06-18T13:3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