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nefit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Räpina-Leevaku 10 kV liini rekonstrueerimise II etapp.</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eriora piirkond</w:t>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eriora alevik, Räpina vald, Põlva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IP6203</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Detsember 2023</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c>
      </w:tr>
    </w:tbl>
    <w:p>
      <w:pPr>
        <w:pStyle w:val="Normal"/>
        <w:jc w:val="both"/>
        <w:rPr>
          <w:sz w:val="28"/>
          <w:szCs w:val="28"/>
        </w:rPr>
      </w:pPr>
      <w:r>
        <w:rPr>
          <w:sz w:val="28"/>
          <w:szCs w:val="28"/>
        </w:rPr>
      </w:r>
    </w:p>
    <w:p>
      <w:pPr>
        <w:pStyle w:val="Heading1"/>
        <w:jc w:val="both"/>
        <w:rPr/>
      </w:pPr>
      <w:r>
        <w:rPr>
          <w:rFonts w:cs="Times New Roman" w:ascii="Times New Roman" w:hAnsi="Times New Roman"/>
        </w:rPr>
        <w:t>Sisuko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8789" w:leader="none"/>
        </w:tabs>
        <w:suppressAutoHyphens w:val="false"/>
        <w:jc w:val="both"/>
        <w:rPr/>
      </w:pPr>
      <w:r>
        <w:rPr>
          <w:rFonts w:cs="Times New Roman" w:ascii="Times New Roman" w:hAnsi="Times New Roman"/>
          <w:sz w:val="24"/>
        </w:rPr>
        <w:t xml:space="preserve">Seletuskiri.                                                                                                                3       </w:t>
      </w:r>
    </w:p>
    <w:p>
      <w:pPr>
        <w:pStyle w:val="Normal"/>
        <w:numPr>
          <w:ilvl w:val="1"/>
          <w:numId w:val="7"/>
        </w:numPr>
        <w:suppressAutoHyphens w:val="false"/>
        <w:jc w:val="both"/>
        <w:rPr/>
      </w:pPr>
      <w:r>
        <w:rPr>
          <w:rFonts w:cs="Times New Roman" w:ascii="Times New Roman" w:hAnsi="Times New Roman"/>
          <w:bCs/>
          <w:sz w:val="24"/>
        </w:rPr>
        <w:t xml:space="preserve">Üldandmed.                                                                                                         3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1.2.1. 10 kV kaabelliinid, alaj. AJ 14692 ja sidumine 10 kV ja 0,4 kV  võrguga.                3</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 xml:space="preserve">1.2.2. 0,4 kV liinid, ehitus ja demontaaž.                                                                   4                                                                                                                                                                                                                     </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3.Maandamine ja maanduspaigaldised.                                                                    5</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4.Tähistused.                                                                                                         6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6               </w:t>
      </w:r>
    </w:p>
    <w:p>
      <w:pPr>
        <w:pStyle w:val="Foo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Ehitustööde korraldamine, dokumenteerimine ja järelevalve.                               7</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7</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4"/>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4"/>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jalide spetsifikatsioon                                                                               9</w:t>
      </w:r>
    </w:p>
    <w:p>
      <w:pPr>
        <w:pStyle w:val="Contents1"/>
        <w:numPr>
          <w:ilvl w:val="1"/>
          <w:numId w:val="4"/>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Tööde mahud                                                                                                      11</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4"/>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 xml:space="preserve">Elektrilevi OÜ lähteülesanne IP6203: Räpina-Leevaku 10 kV liini rekonstrueerimise II etapp: Veriora piirkond. Investeeringu programm 4.1.1. Kesktihe ja haja piirkonna keskpingevõrgu parendamine. </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Kirjapealkiri"/>
        <w:spacing w:lineRule="auto" w:line="276" w:before="0" w:after="480"/>
        <w:rPr>
          <w:sz w:val="20"/>
        </w:rPr>
      </w:pPr>
      <w:r>
        <w:rPr>
          <w:b/>
          <w:bCs/>
          <w:sz w:val="20"/>
        </w:rPr>
        <w:t>6. Graafiline osa.</w:t>
      </w:r>
      <w:r>
        <w:rPr>
          <w:sz w:val="20"/>
        </w:rPr>
        <w:t xml:space="preserve">  </w:t>
      </w:r>
    </w:p>
    <w:tbl>
      <w:tblPr>
        <w:tblW w:w="10065" w:type="dxa"/>
        <w:jc w:val="left"/>
        <w:tblInd w:w="-5" w:type="dxa"/>
        <w:tblLayout w:type="fixed"/>
        <w:tblCellMar>
          <w:top w:w="0" w:type="dxa"/>
          <w:left w:w="108" w:type="dxa"/>
          <w:bottom w:w="0" w:type="dxa"/>
          <w:right w:w="108" w:type="dxa"/>
        </w:tblCellMar>
      </w:tblPr>
      <w:tblGrid>
        <w:gridCol w:w="567"/>
        <w:gridCol w:w="2694"/>
        <w:gridCol w:w="992"/>
        <w:gridCol w:w="1276"/>
        <w:gridCol w:w="4536"/>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rk. nr</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ise nimetu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Mõõtkava, vorming</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 nr.</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Faili nimetus</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500/A1</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hed 1-1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4-01_Asendiplaan.dwg   </w:t>
            </w:r>
          </w:p>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lajaama AJ14692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1_AJ14692-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0 kV võrgu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2</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2_10-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Harukilbi HK 2093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2_HK-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 AJ14692 0,4 kV võrgu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3_04-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39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4_M39-joonis.dwg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76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05_M76-joonis.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147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6_M147-joonis.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Masti nr. 13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7_M134-joonis.dwg   </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Alajaama maanduspaigaldise põhimõtte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8_AJ-maandus.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äpina-Leevaku 10 kV liini skeem, muudatu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09_Räpina-Veriora 10 kV skeem.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0 kV kaabli ristumine raudteega km. 60,48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0_Ristumine raudteega km. 60,484.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eriora –Soohara teega km. 1,657</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1_Ristumine Veriora-Soohara teega km1,657.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Ristumine Viluste-Mõtsavaara-Adleri-teega </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2_Ristumine Viluste-Mõtsavaara-Adleri teega km 3,012.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õru-Räpina teega</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4 Ristumine Võru-Räpina teega km. 30,787-30,797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eriora Jaama  teega</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5 Ristumine Veriora Jaama teega km. 0,67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Puurimiskaeviku taastamine, Veriora Jaama tee</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8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16 Puurimiskaeviku taastamine, Veriora Jaama tee km. 0,2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Käesolevas elektrivarustuse projektis lahendatakse Põlvamaal Räpina vallas Veriora alevikus Räpina-Leevaku 10 kV liini osaline ümberehitus tarbijate elektrivarustuse parendamiseks.</w:t>
      </w:r>
    </w:p>
    <w:p>
      <w:pPr>
        <w:pStyle w:val="Normal"/>
        <w:spacing w:lineRule="auto" w:line="276"/>
        <w:jc w:val="both"/>
        <w:rPr/>
      </w:pPr>
      <w:r>
        <w:rPr>
          <w:rFonts w:cs="Times New Roman" w:ascii="Times New Roman" w:hAnsi="Times New Roman"/>
          <w:sz w:val="24"/>
        </w:rPr>
        <w:t>Projekti mahus sisalduvad järgmised tööd:</w:t>
      </w:r>
    </w:p>
    <w:p>
      <w:pPr>
        <w:pStyle w:val="Normal"/>
        <w:numPr>
          <w:ilvl w:val="0"/>
          <w:numId w:val="10"/>
        </w:numPr>
        <w:spacing w:lineRule="auto" w:line="276"/>
        <w:jc w:val="both"/>
        <w:rPr/>
      </w:pPr>
      <w:r>
        <w:rPr>
          <w:rFonts w:cs="Times New Roman" w:ascii="Times New Roman" w:hAnsi="Times New Roman"/>
          <w:sz w:val="24"/>
        </w:rPr>
        <w:t>Liipri 10/0,4 kV komplektalajaama asendamine uue alajaamaga uues asukohas.</w:t>
      </w:r>
    </w:p>
    <w:p>
      <w:pPr>
        <w:pStyle w:val="Normal"/>
        <w:numPr>
          <w:ilvl w:val="0"/>
          <w:numId w:val="10"/>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Uue alajaama sidumine olemasoleva 0,4 kV ja 10 kV võrgu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10 kV kaabelliini ehitus Ruusa-Veriora 10 kV liini mastist 39 uude alajaama AJ14692</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Hänni alajaama sidumine uue kaabeliini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 xml:space="preserve">10 kV kaabelliinide ehitus uuest alajaamast Veriora Metsapunkti I alajaama ja Veriora lahutuspunkti. </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Veriora LP demontaaž ja kaablite sidumine LP-st väljuvate õhuliinide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Mittevajalike 10 kV õhuliinide demontaaž  ja sellega seotud tegevused.</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jekteerimisel on aluseks  Elektrilevi OÜ lähteülesanne IP6203: Räpina-Leevaku 10 kV liini rekonstrueerimise II etapp: Veriora piirkond. Investeeringu programm 4.1.1. Kesktihe ja haja piirkonna keskpingevõrgu parendamine. </w:t>
      </w:r>
    </w:p>
    <w:p>
      <w:pPr>
        <w:pStyle w:val="Normal"/>
        <w:jc w:val="both"/>
        <w:rPr/>
      </w:pPr>
      <w:r>
        <w:rPr>
          <w:rFonts w:cs="Times New Roman" w:ascii="Times New Roman" w:hAnsi="Times New Roman"/>
          <w:sz w:val="24"/>
        </w:rPr>
        <w:t xml:space="preserve">Raudteega ristumise projekteerimisel on arvestatud ka </w:t>
      </w:r>
      <w:r>
        <w:rPr>
          <w:rFonts w:cs="Times New Roman" w:ascii="Times New Roman" w:hAnsi="Times New Roman"/>
          <w:b/>
          <w:sz w:val="24"/>
        </w:rPr>
        <w:t>Veriora raudteeületuskoha moderniseerimise</w:t>
      </w:r>
      <w:r>
        <w:rPr>
          <w:rFonts w:cs="Times New Roman" w:ascii="Times New Roman" w:hAnsi="Times New Roman"/>
          <w:sz w:val="24"/>
        </w:rPr>
        <w:t xml:space="preserve"> </w:t>
      </w:r>
      <w:r>
        <w:rPr>
          <w:rFonts w:cs="Times New Roman" w:ascii="Times New Roman" w:hAnsi="Times New Roman"/>
          <w:b/>
          <w:sz w:val="24"/>
        </w:rPr>
        <w:t>projektis nr. UAS613</w:t>
      </w:r>
      <w:r>
        <w:rPr>
          <w:rFonts w:cs="Times New Roman" w:ascii="Times New Roman" w:hAnsi="Times New Roman"/>
          <w:sz w:val="24"/>
        </w:rPr>
        <w:t xml:space="preserve"> lisanduvate 0,4 kV ja FOK kaabliteg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10: Üle 1 kV nimipingega elektripaigaldised. </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3.   EVS-HD 60364-4-43:2011 Ehitiste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1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lang w:val="en-US" w:eastAsia="en-US"/>
        </w:rPr>
      </w:pPr>
      <w:r>
        <w:rPr>
          <w:rFonts w:cs="Times New Roman" w:ascii="Times New Roman" w:hAnsi="Times New Roman"/>
          <w:sz w:val="24"/>
          <w:lang w:val="en-US" w:eastAsia="en-US"/>
        </w:rPr>
        <w:t>5.   EVS-HD 60364-5-52:2011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 xml:space="preserve">6.   </w:t>
      </w:r>
      <w:r>
        <w:rPr>
          <w:rFonts w:cs="Times New Roman" w:ascii="Times New Roman" w:hAnsi="Times New Roman"/>
          <w:sz w:val="24"/>
        </w:rPr>
        <w:t>EVS-IEC 60364-4-44:2005 Kaitseviisid. Kaitse pingehäirete ja elektromagnetiliste häirete ees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Juhend mastilülituspunktide, kaablivõrgu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9.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10. Seadme ohutuse seadu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Normal"/>
        <w:suppressAutoHyphens w:val="false"/>
        <w:ind w:left="851" w:right="565" w:hanging="851"/>
        <w:rPr/>
      </w:pPr>
      <w:r>
        <w:rPr>
          <w:rFonts w:cs="Times New Roman" w:ascii="Times New Roman" w:hAnsi="Times New Roman"/>
          <w:b/>
          <w:bCs/>
          <w:i/>
        </w:rPr>
        <w:t xml:space="preserve"> </w:t>
      </w:r>
      <w:r>
        <w:rPr>
          <w:rFonts w:cs="Times New Roman" w:ascii="Times New Roman" w:hAnsi="Times New Roman"/>
          <w:b/>
          <w:bCs/>
          <w:i/>
        </w:rPr>
        <w:t>1.2.1.</w:t>
      </w:r>
      <w:r>
        <w:rPr>
          <w:rFonts w:cs="Times New Roman" w:ascii="Times New Roman" w:hAnsi="Times New Roman"/>
          <w:b/>
          <w:bCs/>
          <w:i/>
          <w:sz w:val="24"/>
        </w:rPr>
        <w:t xml:space="preserve">  1.2.1. Alajaam,  10 kV kaabelliinid, sidumine 10 kV ja 0,4 kV  võrguga. </w:t>
      </w:r>
      <w:r>
        <w:rPr>
          <w:rFonts w:cs="Times New Roman" w:ascii="Times New Roman" w:hAnsi="Times New Roman"/>
          <w:bCs/>
          <w:sz w:val="24"/>
        </w:rPr>
        <w:t xml:space="preserve">             </w:t>
      </w:r>
    </w:p>
    <w:p>
      <w:pPr>
        <w:pStyle w:val="Standard"/>
        <w:spacing w:lineRule="auto" w:line="276"/>
        <w:jc w:val="both"/>
        <w:rPr>
          <w:rFonts w:ascii="Times New Roman" w:hAnsi="Times New Roman" w:cs="Times New Roman"/>
          <w:bCs/>
          <w:sz w:val="24"/>
        </w:rPr>
      </w:pPr>
      <w:r>
        <w:rPr>
          <w:rFonts w:cs="Times New Roman"/>
          <w:bCs/>
          <w:sz w:val="24"/>
        </w:rPr>
      </w:r>
    </w:p>
    <w:p>
      <w:pPr>
        <w:pStyle w:val="Standard"/>
        <w:spacing w:lineRule="auto" w:line="276"/>
        <w:jc w:val="both"/>
        <w:rPr/>
      </w:pPr>
      <w:r>
        <w:rPr/>
        <w:t xml:space="preserve">Projekteeritud 10/0,4 kV komplektalajaamaks AJ14692 on planeeritud kasutada tüüpset tehasetootelist välisteenindusega metallkestaga Harju Elektri alajaama HEKA 1VM630, (10 kV jaotuseadmega, tüüp H, trafoga 250 kVA,). Trafo tõsta ümber olemasolevast Liipri alajaamast. Projekteeritud alajaam paigaldada  ettevalmistatud ja ja tasandatud killustikalusele vastavalt asendiplaanile ja alajaama paigaldusjoonistele, (vt joonised nr. 1 ja 9), arvestades olemasoleva maapinna kõrgusjooni ning asendiplaanil näidatud kaugusi kõrvalolevatest objektidest. </w:t>
      </w:r>
    </w:p>
    <w:p>
      <w:pPr>
        <w:pStyle w:val="Textbody1"/>
        <w:spacing w:lineRule="auto" w:line="276"/>
        <w:rPr>
          <w:rFonts w:ascii="Times New Roman" w:hAnsi="Times New Roman" w:cs="Times New Roman"/>
          <w:sz w:val="24"/>
        </w:rPr>
      </w:pPr>
      <w:r>
        <w:rPr>
          <w:rFonts w:cs="Times New Roman" w:ascii="Times New Roman" w:hAnsi="Times New Roman"/>
          <w:sz w:val="24"/>
        </w:rPr>
        <w:t>Ehitada 10 kV kaabelliin alates Ruusa-Veriora 10 kV liini mastist nr. 39 piki Veriora –Soohara teed ja Metsa tänavat kuni uue alajaamani AJ14692 vastavalt asendiplaanile, vt. joonis nr. 1. Mast nr. 39 asendada uue puitmasti ja toega, õhuliin masti nr. 40 suunas demonteerida ja uus kaabel ühendada mastis 39 õhuliinile. Mustaoja tee ristmiku juurde paigaldada 10 kV harukilp HK2093 ja sellest harukilbist viia kaabel Hänni alajaama ning ühendada 10 kV jaotusseadmesse. Olemasolev Hänni alajaama 10 kV toitekaabel ühendada alajaamast ja mastist nr. 56 lahti ning otsad sulgeda.</w:t>
      </w:r>
    </w:p>
    <w:p>
      <w:pPr>
        <w:pStyle w:val="Textbody1"/>
        <w:spacing w:lineRule="auto" w:line="276"/>
        <w:rPr>
          <w:rFonts w:ascii="Times New Roman" w:hAnsi="Times New Roman" w:cs="Times New Roman"/>
          <w:sz w:val="24"/>
        </w:rPr>
      </w:pPr>
      <w:r>
        <w:rPr>
          <w:rFonts w:cs="Times New Roman" w:ascii="Times New Roman" w:hAnsi="Times New Roman"/>
          <w:sz w:val="24"/>
        </w:rPr>
        <w:t>Olemasolevat Liipri alajaama 10 kV toitekaablit nr. KPL0310037 pikendada jätkumuhvi abil kaabliga AHXAMK-W 3*70+35 kuni alajaamani AJ14692 ja ühendada 10 kV jaotlasse. Selle kaabli teine ots ühendada Veriora LP-s mastist nr. 75A lahti, kaablit pikendada ning ühendada ümber mastis nr. 147 õhuliinile. Uuest alajaamast paigaldada kaabel AHXAMK-W 3*240+35 nr. KPL222716 Veriora LP juures olevasse masti nr. 76 ja ühendada õhuliinile. Kaablitele teha otsamuhvid ja otstele paigaldada liigpingepiirikud.</w:t>
      </w:r>
    </w:p>
    <w:p>
      <w:pPr>
        <w:pStyle w:val="Textbody1"/>
        <w:spacing w:lineRule="auto" w:line="276"/>
        <w:rPr/>
      </w:pPr>
      <w:r>
        <w:rPr>
          <w:rFonts w:cs="Times New Roman" w:ascii="Times New Roman" w:hAnsi="Times New Roman"/>
          <w:sz w:val="24"/>
        </w:rPr>
        <w:t>Veriora LP lülitusseadmed koos juhtimisaparatuuriga mastidelt nr. 76, 119 ja 147 ning mast 119 demonteerida. Mast 75A koos lahklülitiga demonteerida ja õhuliini pikendada kuni mastini 76. Mastidele nr. 76 ja 147 paigaldada lõpuisolaatorid ning juhe kinnitada ankrukinnitusega. Kontrollida mastides 76 ja 147 maanduspaigaldiste korrasolekut ja maandustakistuste vastavust nõuetele, (R&lt;16 om),  ning vajadusel korrastada või täiendada. Maandused ühendada nendesse mastidesse paigaldatud kaablitarindite ja liigpingepiirikutega.</w:t>
      </w:r>
    </w:p>
    <w:p>
      <w:pPr>
        <w:pStyle w:val="Textbody1"/>
        <w:spacing w:lineRule="auto" w:line="276"/>
        <w:rPr/>
      </w:pPr>
      <w:r>
        <w:rPr>
          <w:rFonts w:cs="Times New Roman" w:ascii="Times New Roman" w:hAnsi="Times New Roman"/>
          <w:sz w:val="24"/>
        </w:rPr>
        <w:t xml:space="preserve">Demonteerida 10 kV õhuliin lõigus M119-113, mastist 113 ehitada õhuliini ühendus juhtmega AC-50 masti nr. 67. Mastid nr. 113 ja 67 asendada puitmastidega ja paigaldada nendele toed joonisel näidatud suunas. </w:t>
      </w:r>
    </w:p>
    <w:p>
      <w:pPr>
        <w:pStyle w:val="Textbody1"/>
        <w:spacing w:lineRule="auto" w:line="276"/>
        <w:rPr/>
      </w:pPr>
      <w:r>
        <w:rPr>
          <w:rFonts w:cs="Times New Roman" w:ascii="Times New Roman" w:hAnsi="Times New Roman"/>
          <w:sz w:val="24"/>
        </w:rPr>
        <w:t>Mastile nr. 62 Võru-Räpina teega ristumisel paigaldada joonisel näidatud suunas tõmmitsad ja demonteerida Ruusa suunas 10 kV õhuliin alates sellest mastist kuni mastini 39 ristumisel Veriora-Soohara teega. Masti 62 paigaldada masti 63 suunas lõputraavers ja fikseerida juhtmed  ankrukinnitusega.</w:t>
      </w:r>
    </w:p>
    <w:p>
      <w:pPr>
        <w:pStyle w:val="Textbody1"/>
        <w:spacing w:lineRule="auto" w:line="276"/>
        <w:rPr>
          <w:rFonts w:ascii="Times New Roman" w:hAnsi="Times New Roman" w:cs="Times New Roman"/>
          <w:sz w:val="24"/>
        </w:rPr>
      </w:pPr>
      <w:r>
        <w:rPr>
          <w:rFonts w:cs="Times New Roman" w:ascii="Times New Roman" w:hAnsi="Times New Roman"/>
          <w:sz w:val="24"/>
        </w:rPr>
        <w:t xml:space="preserve">Alajaamast AJ14692 ehitada 10 kV kaabelliin KPL222711 Veriora Metsapunkti I alajaama ja ühendada 10 kV jaotlas paralleelselt olemasoleva kaabliga samadele klemmidele. </w:t>
      </w:r>
    </w:p>
    <w:p>
      <w:pPr>
        <w:pStyle w:val="Textbody1"/>
        <w:spacing w:lineRule="auto" w:line="276"/>
        <w:rPr/>
      </w:pPr>
      <w:r>
        <w:rPr>
          <w:rFonts w:cs="Times New Roman" w:ascii="Times New Roman" w:hAnsi="Times New Roman"/>
          <w:sz w:val="24"/>
        </w:rPr>
        <w:t>Demonteerida Räpina-Veriora 10 kV õhuliin Veriora Metsapunkti II alajaama haruliinimastist nr. 129 kuni raudteega ristumismastini 134. Mastile 134 paigaldada muutunud tõmbe kompenseerimiseks tõmmitsad. Tõmmitsad kinnitada traaversite otstesse vabanenud rippisolaatorite abil vastavalt joonisele nr. 9.  (Kuna mast nr. 134 on 35 kV gab. silindermast pikkusega ca 20 m, arvestada tööde planeerimisel sellega, vt. pilt).</w:t>
      </w:r>
    </w:p>
    <w:p>
      <w:pPr>
        <w:pStyle w:val="Textbody1"/>
        <w:spacing w:lineRule="auto" w:line="276"/>
        <w:rPr/>
      </w:pPr>
      <w:r>
        <w:rPr>
          <w:rFonts w:cs="Times New Roman" w:ascii="Times New Roman" w:hAnsi="Times New Roman"/>
          <w:sz w:val="24"/>
        </w:rPr>
        <w:t>Alajaama juures asuv Eesti Raudtee liitumiskilp tõsta ümber raudtee kinnistu piirile esiküljega tänava poole ja sellest kilbist paigaldada uus toitekaabel AXPK 4G70 Eesti Raudteele kuuluvale jaotuskilbile JK-3. Olemasolevatele raudteega ristuvatele 0,4 kV Elektrilevi kaablitele F3 ja F5 teha joonisel näidatud kohas jätkud ja pikendada neid uue alajaamani. Fiidri F1 õhuliini esimene visang viia raudtee maalt välja. Ehitada kaabelliin uuest alajaamast kuni mastini 3 kaabliga AXPK 4G120 ja demonteerida raudtee kinnistul asuv õhuliini mast nr. 1 koos tõmmitsaga ja õhukaabel lõigus mast 1-2. Mastile 2 paigaldada joonisel näidatud suunas tõmmits ja mastilüliti tõsta ümber masti nr. 3 Metsa tn. suunda. Mastilüliti ühendada liinile kaabliga AXPK 4G50, kaabli sooned ühenduste juures kaitsta termokahanevate torudega. Mastilülitisse paigaldada sularid nimivooluga 40 A. Sellele mastile ehitada maanduspaigaldis R&lt;100 m.</w:t>
      </w:r>
    </w:p>
    <w:p>
      <w:pPr>
        <w:pStyle w:val="Normal"/>
        <w:spacing w:lineRule="auto" w:line="276"/>
        <w:jc w:val="both"/>
        <w:rPr>
          <w:rFonts w:ascii="Times New Roman" w:hAnsi="Times New Roman" w:cs="Times New Roman"/>
        </w:rPr>
      </w:pPr>
      <w:r>
        <w:rPr>
          <w:rFonts w:cs="Times New Roman" w:ascii="Times New Roman" w:hAnsi="Times New Roman"/>
        </w:rPr>
        <w:t xml:space="preserve">10 kV kaablid paigaldada kogu pikkuses kaitsetorus D=160 mm, puuritavates lõikudes tugevusklassiga 1250N, lahtisega kaevikuga lõikudes teemaal, raudtee maal ja ristumistel teede ja teiste kommunikatsioonidega tugevusklassiga 750 N. mujal tugevusklassiga 450 N. Kaablite paigaldussügavused ja trass on näidatud asendiplaanil, üldjuhul on kaabli paigaldussügavuseks minimaalselt 0,7 m,  ristumistel teedega ja raudteemaal on sügavuseks minimaalselt 1 m. </w:t>
      </w:r>
    </w:p>
    <w:p>
      <w:pPr>
        <w:pStyle w:val="Normal"/>
        <w:spacing w:lineRule="auto" w:line="276"/>
        <w:jc w:val="both"/>
        <w:rPr>
          <w:rFonts w:ascii="Times New Roman" w:hAnsi="Times New Roman" w:cs="Times New Roman"/>
        </w:rPr>
      </w:pPr>
      <w:r>
        <w:rPr>
          <w:rFonts w:cs="Times New Roman" w:ascii="Times New Roman" w:hAnsi="Times New Roman"/>
        </w:rPr>
        <w:t>Kaablite paigaldamisel arvestada järgmiste minimaalselt nõutavate normidega:</w:t>
      </w:r>
    </w:p>
    <w:p>
      <w:pPr>
        <w:pStyle w:val="Normal"/>
        <w:spacing w:lineRule="auto" w:line="276"/>
        <w:jc w:val="both"/>
        <w:rPr>
          <w:rFonts w:ascii="Times New Roman" w:hAnsi="Times New Roman" w:cs="Times New Roman"/>
        </w:rPr>
      </w:pPr>
      <w:r>
        <w:rPr>
          <w:rFonts w:cs="Times New Roman" w:ascii="Times New Roman" w:hAnsi="Times New Roman"/>
        </w:rPr>
        <w:t>Teede all –  sügavus 1,5 m, torus 1250N</w:t>
      </w:r>
    </w:p>
    <w:p>
      <w:pPr>
        <w:pStyle w:val="Normal"/>
        <w:spacing w:lineRule="auto" w:line="276"/>
        <w:jc w:val="both"/>
        <w:rPr>
          <w:rFonts w:ascii="Times New Roman" w:hAnsi="Times New Roman" w:cs="Times New Roman"/>
        </w:rPr>
      </w:pPr>
      <w:r>
        <w:rPr>
          <w:rFonts w:cs="Times New Roman" w:ascii="Times New Roman" w:hAnsi="Times New Roman"/>
        </w:rPr>
        <w:t>Teemaal mulde nõlvast kuni 1 m kaugusel – 1,2 m, torus 750 N</w:t>
      </w:r>
    </w:p>
    <w:p>
      <w:pPr>
        <w:pStyle w:val="Normal"/>
        <w:spacing w:lineRule="auto" w:line="276"/>
        <w:jc w:val="both"/>
        <w:rPr>
          <w:rFonts w:ascii="Times New Roman" w:hAnsi="Times New Roman" w:cs="Times New Roman"/>
        </w:rPr>
      </w:pPr>
      <w:r>
        <w:rPr>
          <w:rFonts w:cs="Times New Roman" w:ascii="Times New Roman" w:hAnsi="Times New Roman"/>
        </w:rPr>
        <w:t>Teemaal mulde nõlvast kaugemal, kui 1 m  -  1 m, torus 750 N</w:t>
      </w:r>
    </w:p>
    <w:p>
      <w:pPr>
        <w:pStyle w:val="Normal"/>
        <w:spacing w:lineRule="auto" w:line="276"/>
        <w:jc w:val="both"/>
        <w:rPr>
          <w:rFonts w:ascii="Times New Roman" w:hAnsi="Times New Roman" w:cs="Times New Roman"/>
        </w:rPr>
      </w:pPr>
      <w:r>
        <w:rPr>
          <w:rFonts w:cs="Times New Roman" w:ascii="Times New Roman" w:hAnsi="Times New Roman"/>
        </w:rPr>
        <w:t>Teemaal ristumisel kraavi või truubiga  - 1 m, torus 1250 N</w:t>
      </w:r>
    </w:p>
    <w:p>
      <w:pPr>
        <w:pStyle w:val="Normal"/>
        <w:spacing w:lineRule="auto" w:line="276"/>
        <w:jc w:val="both"/>
        <w:rPr>
          <w:rFonts w:ascii="Times New Roman" w:hAnsi="Times New Roman" w:cs="Times New Roman"/>
        </w:rPr>
      </w:pPr>
      <w:r>
        <w:rPr>
          <w:rFonts w:cs="Times New Roman" w:ascii="Times New Roman" w:hAnsi="Times New Roman"/>
        </w:rPr>
        <w:t>Vähim kaugus truubi otsast – 2 m</w:t>
      </w:r>
    </w:p>
    <w:p>
      <w:pPr>
        <w:pStyle w:val="Normal"/>
        <w:spacing w:lineRule="auto" w:line="276"/>
        <w:jc w:val="both"/>
        <w:rPr>
          <w:rFonts w:ascii="Times New Roman" w:hAnsi="Times New Roman" w:cs="Times New Roman"/>
        </w:rPr>
      </w:pPr>
      <w:r>
        <w:rPr>
          <w:rFonts w:cs="Times New Roman" w:ascii="Times New Roman" w:hAnsi="Times New Roman"/>
        </w:rPr>
        <w:t>Avatud kaeviku vähim kaugus teemaal kraavi välisnõlvast – 1 m</w:t>
      </w:r>
    </w:p>
    <w:p>
      <w:pPr>
        <w:pStyle w:val="Normal"/>
        <w:spacing w:lineRule="auto" w:line="276"/>
        <w:jc w:val="both"/>
        <w:rPr/>
      </w:pPr>
      <w:r>
        <w:rPr>
          <w:rFonts w:cs="Times New Roman" w:ascii="Times New Roman" w:hAnsi="Times New Roman"/>
        </w:rPr>
        <w:t>Vähim sügavus liiklusmärgi või torupiirde posti juures lähemal, kui 1 m postist – 2 m</w:t>
      </w:r>
    </w:p>
    <w:p>
      <w:pPr>
        <w:pStyle w:val="Normal"/>
        <w:spacing w:lineRule="auto" w:line="276"/>
        <w:jc w:val="both"/>
        <w:rPr>
          <w:rFonts w:ascii="Times New Roman" w:hAnsi="Times New Roman" w:cs="Times New Roman"/>
        </w:rPr>
      </w:pPr>
      <w:r>
        <w:rPr>
          <w:rFonts w:cs="Times New Roman" w:ascii="Times New Roman" w:hAnsi="Times New Roman"/>
        </w:rPr>
        <w:t>Vähim kaugus liiklusmärgi või torupiirde postist – 1 m</w:t>
      </w:r>
    </w:p>
    <w:p>
      <w:pPr>
        <w:pStyle w:val="Normal"/>
        <w:spacing w:lineRule="auto" w:line="276"/>
        <w:jc w:val="both"/>
        <w:rPr>
          <w:rFonts w:ascii="Times New Roman" w:hAnsi="Times New Roman" w:cs="Times New Roman"/>
        </w:rPr>
      </w:pPr>
      <w:r>
        <w:rPr>
          <w:rFonts w:cs="Times New Roman" w:ascii="Times New Roman" w:hAnsi="Times New Roman"/>
        </w:rPr>
        <w:t>Vähim kaugus valgustimastist- 2,5 m (kinnisel kaevel 1,5 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Raudteemaal arvestada järgmiste normidega:</w:t>
      </w:r>
    </w:p>
    <w:p>
      <w:pPr>
        <w:pStyle w:val="Normal"/>
        <w:spacing w:lineRule="auto" w:line="276"/>
        <w:jc w:val="both"/>
        <w:rPr/>
      </w:pPr>
      <w:r>
        <w:rPr>
          <w:rFonts w:cs="Times New Roman" w:ascii="Times New Roman" w:hAnsi="Times New Roman"/>
        </w:rPr>
        <w:t>Kaitsetoru sügavus rööpa tallast – min. 3 m</w:t>
      </w:r>
    </w:p>
    <w:p>
      <w:pPr>
        <w:pStyle w:val="Normal"/>
        <w:spacing w:lineRule="auto" w:line="276"/>
        <w:jc w:val="both"/>
        <w:rPr/>
      </w:pPr>
      <w:r>
        <w:rPr>
          <w:rFonts w:cs="Times New Roman" w:ascii="Times New Roman" w:hAnsi="Times New Roman"/>
        </w:rPr>
        <w:t>Sügavus maapinnast puurimisel – min. 2 m</w:t>
      </w:r>
    </w:p>
    <w:p>
      <w:pPr>
        <w:pStyle w:val="Normal"/>
        <w:spacing w:lineRule="auto" w:line="276"/>
        <w:jc w:val="both"/>
        <w:rPr/>
      </w:pPr>
      <w:r>
        <w:rPr>
          <w:rFonts w:cs="Times New Roman" w:ascii="Times New Roman" w:hAnsi="Times New Roman"/>
        </w:rPr>
        <w:t>Sügavus kraavi põhjast puurimisel – min. 1,5 m</w:t>
      </w:r>
    </w:p>
    <w:p>
      <w:pPr>
        <w:pStyle w:val="Normal"/>
        <w:spacing w:lineRule="auto" w:line="276"/>
        <w:jc w:val="both"/>
        <w:rPr>
          <w:rFonts w:ascii="Times New Roman" w:hAnsi="Times New Roman" w:cs="Times New Roman"/>
        </w:rPr>
      </w:pPr>
      <w:r>
        <w:rPr>
          <w:rFonts w:cs="Times New Roman" w:ascii="Times New Roman" w:hAnsi="Times New Roman"/>
        </w:rPr>
        <w:t>Horisontaalkaugus olemasolevatest kaablitest – 1 m</w:t>
      </w:r>
    </w:p>
    <w:p>
      <w:pPr>
        <w:pStyle w:val="Normal"/>
        <w:spacing w:lineRule="auto" w:line="276"/>
        <w:jc w:val="both"/>
        <w:rPr>
          <w:rFonts w:ascii="Times New Roman" w:hAnsi="Times New Roman" w:cs="Times New Roman"/>
        </w:rPr>
      </w:pPr>
      <w:r>
        <w:rPr>
          <w:rFonts w:cs="Times New Roman" w:ascii="Times New Roman" w:hAnsi="Times New Roman"/>
        </w:rPr>
        <w:t>Ristumised EVR kaablite ja trassidega teha nende alt.</w:t>
      </w:r>
    </w:p>
    <w:p>
      <w:pPr>
        <w:pStyle w:val="Normal"/>
        <w:spacing w:lineRule="auto" w:line="276"/>
        <w:jc w:val="both"/>
        <w:rPr/>
      </w:pPr>
      <w:r>
        <w:rPr>
          <w:rFonts w:cs="Times New Roman" w:ascii="Times New Roman" w:hAnsi="Times New Roman"/>
        </w:rPr>
        <w:t>Puurimiskaevikud teha väljaspool raudtee kaitsevööndit.</w:t>
      </w:r>
    </w:p>
    <w:p>
      <w:pPr>
        <w:pStyle w:val="Normal"/>
        <w:spacing w:lineRule="auto" w:line="276"/>
        <w:jc w:val="both"/>
        <w:rPr>
          <w:rFonts w:ascii="Times New Roman" w:hAnsi="Times New Roman" w:cs="Times New Roman"/>
          <w:b/>
          <w:b/>
        </w:rPr>
      </w:pPr>
      <w:r>
        <w:rPr>
          <w:rFonts w:cs="Times New Roman" w:ascii="Times New Roman" w:hAnsi="Times New Roman"/>
          <w:b/>
        </w:rPr>
        <w:t>Kõik tööd Eesti Raudtee kaitsevööndis teha ainult nendepoolse loa alusel.</w:t>
      </w:r>
    </w:p>
    <w:p>
      <w:pPr>
        <w:pStyle w:val="Normal"/>
        <w:spacing w:lineRule="auto" w:line="276"/>
        <w:jc w:val="both"/>
        <w:rPr/>
      </w:pPr>
      <w:r>
        <w:rPr>
          <w:rFonts w:cs="Times New Roman" w:ascii="Times New Roman" w:hAnsi="Times New Roman"/>
        </w:rPr>
        <w:t xml:space="preserve">Uus 10 kV kaabel paigaldada raudtee alt läbi puurimise teel, puurimise sügavus ja trassi asukoht on märgitud lisatud joonistele. Enne tööde algust täpsustada olemasolevate EVR-ile kuuluvate maa-aluste kommunikatsioonide asukoht ja sügavus et välistada nende kahjustamine tööde käigus. </w:t>
      </w:r>
    </w:p>
    <w:p>
      <w:pPr>
        <w:pStyle w:val="Normal"/>
        <w:spacing w:lineRule="auto" w:line="276"/>
        <w:jc w:val="both"/>
        <w:rPr>
          <w:rFonts w:ascii="Times New Roman" w:hAnsi="Times New Roman" w:cs="Times New Roman"/>
          <w:sz w:val="24"/>
        </w:rPr>
      </w:pPr>
      <w:r>
        <w:rPr>
          <w:rFonts w:cs="Times New Roman" w:ascii="Times New Roman" w:hAnsi="Times New Roman"/>
        </w:rPr>
        <w:t xml:space="preserve">Õhuliini ja selle masti demontaažil paigaldada selleks vajalik tehnika  õhuliini kõrvale raudteest eemale, mitte liini ja raudtee vahele. Enne demontaaži mast fikseerida, et vältida selle kukkumist raudtee pool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ogu kaablitrassi ulatuses tähistada kaabel märkelindiga, joonisel märgitud kohtadesse paigaldada tähispostid. Trassi paiknemine looduses kanda geodeetilisele teostusjoonisele. Vajaduse korral puhastada eelnevalt trass võsast, puhastamist vajavad kohad on näidatud joonisel nr. 1. Ristumistel drenaažtrassidega kaevata ristumiskohad käsitsi lahti ja vältida torustiku kahjustamist. Torustiku vigastamise korral vahetada katkine torustiku osa välja ja tagada drenaažisüsteemi toimimine. </w:t>
      </w:r>
    </w:p>
    <w:p>
      <w:pPr>
        <w:pStyle w:val="Textbody1"/>
        <w:spacing w:lineRule="auto" w:line="276"/>
        <w:rPr/>
      </w:pPr>
      <w:r>
        <w:rPr>
          <w:rFonts w:cs="Times New Roman" w:ascii="Times New Roman" w:hAnsi="Times New Roman"/>
          <w:sz w:val="24"/>
        </w:rPr>
        <w:t>Kaitsetorude otsad tuleb  tihendada ehitusvahuga</w:t>
      </w:r>
      <w:r>
        <w:rPr>
          <w:rFonts w:cs="Times New Roman" w:ascii="Times New Roman" w:hAnsi="Times New Roman"/>
          <w:color w:val="000000"/>
          <w:sz w:val="24"/>
        </w:rPr>
        <w:t xml:space="preserve"> (alajaamas kasutada toru otste tihendamiseks tulekindlat ehitusvahtu, mille tulepüsivuspiir on &gt;2h).</w:t>
      </w:r>
      <w:r>
        <w:rPr>
          <w:rFonts w:cs="Times New Roman" w:ascii="Times New Roman" w:hAnsi="Times New Roman"/>
          <w:sz w:val="24"/>
        </w:rPr>
        <w:t xml:space="preserve"> Kaabli montaažil jälgida kaabli tootja poolt lubatud painderaadiusi ja tõmbejõudusid.</w:t>
      </w:r>
    </w:p>
    <w:p>
      <w:pPr>
        <w:pStyle w:val="Standard"/>
        <w:spacing w:lineRule="auto" w:line="276"/>
        <w:jc w:val="both"/>
        <w:rPr/>
      </w:pPr>
      <w:r>
        <w:rPr/>
        <w:t>Alajaama ümbritsev ala katta vahetult alajaama perimeetri ulatuses plaatkattega, plaatide laiusega min. 0,6 m. Kaablite sisseviigud, (ja reservtorud), teha PVC torudega, paigaldatud kaablitorude otsad tihendada peale kaablite paigaldamist tulekindla montaaživahuga. Alajaama soklis olevad torudevahelised avad täita ja tihendada vastavalt tootja poolt ettenähtud tüüplahendusele, selle lahenduse puudumisel laduda soklisse jäävad avad kinni kivimaterjaliga  ja tihendada.</w:t>
      </w:r>
    </w:p>
    <w:p>
      <w:pPr>
        <w:pStyle w:val="Standard"/>
        <w:spacing w:lineRule="auto" w:line="276"/>
        <w:jc w:val="both"/>
        <w:rPr/>
      </w:pPr>
      <w:r>
        <w:rPr/>
        <w:t>Projekteeritud kaablite otsamuhvid ankurdada jaotusseadme külge. Montaažtööd teha kooskõlas kehtivate normide ja ohutustehnika eeskirjadega.</w:t>
      </w:r>
    </w:p>
    <w:p>
      <w:pPr>
        <w:pStyle w:val="Standard"/>
        <w:spacing w:lineRule="auto" w:line="276"/>
        <w:jc w:val="both"/>
        <w:rPr/>
      </w:pPr>
      <w:r>
        <w:rPr/>
        <w:t>Paigaldada nõutud tähistused vastavalt kehtivale ELV standardile P346 “Võrguvara tähistamise ja märgistamise nõuded”.</w:t>
      </w:r>
    </w:p>
    <w:p>
      <w:pPr>
        <w:pStyle w:val="Standard"/>
        <w:spacing w:lineRule="auto" w:line="276"/>
        <w:jc w:val="both"/>
        <w:rPr/>
      </w:pPr>
      <w:r>
        <w:rPr/>
        <w:t xml:space="preserve">Alajaama maanduspaigaldis ehitada välja vastavalt Elektrilevi normidele ja nõuetele. Projekteeritud  elektripaigaldis on seotud Räpina 35/10 kV ja Ruusa 110/10 kV alajaama 10 kV võrguga, kus mahtuvuslik maaühendusvool ei ületa 10 A. Vastavalt sellele on alajaamale projekteeritud    maanduspaigaldis, mis peab tagama maandusimpedantsi Rm&lt;5 om [50V / 10A = 5 ] (vt. joonised . nr. 1 ja nr. 9. </w:t>
      </w:r>
    </w:p>
    <w:p>
      <w:pPr>
        <w:pStyle w:val="Standard"/>
        <w:spacing w:lineRule="auto" w:line="276"/>
        <w:jc w:val="both"/>
        <w:rPr/>
      </w:pPr>
      <w:r>
        <w:rPr/>
      </w:r>
    </w:p>
    <w:p>
      <w:pPr>
        <w:pStyle w:val="Standard"/>
        <w:spacing w:lineRule="auto" w:line="276"/>
        <w:jc w:val="both"/>
        <w:rPr/>
      </w:pPr>
      <w:r>
        <w:rPr/>
      </w:r>
    </w:p>
    <w:p>
      <w:pPr>
        <w:pStyle w:val="Normal"/>
        <w:jc w:val="both"/>
        <w:rPr/>
      </w:pPr>
      <w:r>
        <w:rPr>
          <w:b/>
          <w:bCs/>
          <w:i/>
          <w:iCs/>
        </w:rPr>
        <w:t>1.2.3.  Maandamine ja maanduspaigaldised</w:t>
      </w:r>
      <w:r>
        <w:rPr>
          <w:b/>
          <w:bCs/>
        </w:rPr>
        <w:t>.</w:t>
      </w:r>
    </w:p>
    <w:p>
      <w:pPr>
        <w:pStyle w:val="Normal"/>
        <w:rPr>
          <w:b/>
          <w:b/>
          <w:bCs/>
        </w:rPr>
      </w:pPr>
      <w:r>
        <w:rPr>
          <w:b/>
          <w:bCs/>
        </w:rPr>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seadmete ohutus  on tagatud:</w:t>
      </w:r>
    </w:p>
    <w:p>
      <w:pPr>
        <w:pStyle w:val="ListParagraph"/>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alitud seadmete ja materjalidega ( so. põhikaitse e. otsepuutekaitse, mis tagatakse ohtlike pingestatud osade ja pingealdiste juhtivate osade vahelise nõuetekohase põhiisolatsiooniga ning kaitsekatete ja kaitseümbriste kasutamisega ).</w:t>
      </w:r>
    </w:p>
    <w:p>
      <w:pPr>
        <w:pStyle w:val="ListParagraph"/>
        <w:numPr>
          <w:ilvl w:val="0"/>
          <w:numId w:val="6"/>
        </w:numPr>
        <w:spacing w:lineRule="auto" w:line="276"/>
        <w:jc w:val="both"/>
        <w:rPr>
          <w:rFonts w:ascii="Times New Roman" w:hAnsi="Times New Roman" w:cs="Times New Roman"/>
          <w:sz w:val="24"/>
        </w:rPr>
      </w:pPr>
      <w:r>
        <w:rPr>
          <w:rFonts w:cs="Times New Roman" w:ascii="Times New Roman" w:hAnsi="Times New Roman"/>
          <w:sz w:val="24"/>
        </w:rPr>
        <w:t>toite automaatse väljalülitamisega koos maandatud potentsiaaliühtlustussüsteemi väljaehitamisega ( so. rikkekaitse e. kaudpuutekaitse).</w:t>
      </w:r>
    </w:p>
    <w:p>
      <w:pPr>
        <w:pStyle w:val="ListParagraph"/>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Maanduspaigaldised takistusega mitte üle 100 om, ehitada ümbertõstetud liitumiskilbile ja 0,4 kV fiidri F1 esimesele mastile. 10 kV liini kaablimastidele ehitada maanduspaigaldised R&lt;16 om. </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alajaamale ehitada kesk- ja madalpinge ühine maanduspaigaldis  maandustakistusega R&lt;5 oomi. Alajaama maanduspaigaldis  rajada kahe ringina ümber alajaama, seinast 1 ja 2 m kaugusele 4 maanduselektroodiga, (maandusringi nurkades). Maanduskontuuri pikendada projekteeritud kaablitrassidesse ja vajadusel lisada täiendavaid maandusvardaid. Vertikaalmaandurite vahe maanduspaigaldise kontuuri kiires peab jääma minimaalselt 6 m, (3 m pikkuste püstelektroodide korral). Vertikaalmaandureid ühendav maandusjuht paigaldada allapoole maakaabelliini trassi, min. 1 m sügavusele pinnasesse. Maasisese maandusjuhina kasutada tsingitud maandusjuhti RD-10.</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Maanduspaigaldise projekteerimisel on arvestatud liivsavi-pinnasega, eritakistusega  500 om/m. Juhul, kui pinnase eritakistus osutub maanduspaigaldise kohal suuremaks ja maandustakistus ei anna soovitud tulemust, siis tuleb paigaldada täiendavaid maanduselektroode või vajaduse korral ehitada süvamaandur.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b/>
          <w:b/>
          <w:bCs/>
          <w:i/>
          <w:i/>
          <w:iCs/>
        </w:rPr>
      </w:pPr>
      <w:r>
        <w:rPr>
          <w:b/>
          <w:bCs/>
          <w:i/>
          <w:iCs/>
        </w:rPr>
      </w:r>
    </w:p>
    <w:p>
      <w:pPr>
        <w:pStyle w:val="Normal"/>
        <w:jc w:val="both"/>
        <w:rPr/>
      </w:pPr>
      <w:r>
        <w:rPr>
          <w:b/>
          <w:bCs/>
          <w:i/>
          <w:iCs/>
        </w:rPr>
        <w:t>1.2.4.  Tähistused.</w:t>
      </w:r>
    </w:p>
    <w:p>
      <w:pPr>
        <w:pStyle w:val="Normal"/>
        <w:jc w:val="both"/>
        <w:rPr>
          <w:b/>
          <w:b/>
          <w:bCs/>
          <w:i/>
          <w:i/>
          <w:iCs/>
        </w:rPr>
      </w:pPr>
      <w:r>
        <w:rPr>
          <w:b/>
          <w:bCs/>
          <w:i/>
          <w:iCs/>
        </w:rPr>
      </w:r>
    </w:p>
    <w:p>
      <w:pPr>
        <w:pStyle w:val="Normal"/>
        <w:spacing w:lineRule="auto" w:line="276"/>
        <w:jc w:val="both"/>
        <w:rPr/>
      </w:pPr>
      <w:r>
        <w:rPr>
          <w:rFonts w:cs="Times New Roman" w:ascii="Times New Roman" w:hAnsi="Times New Roman"/>
          <w:sz w:val="24"/>
        </w:rPr>
        <w:t>Projekteeritud seadmed tähistada vastavalt Elektrilevi OÜ võrgustandardile P346 “</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Võrguvara tähistamise ja märgistamise nõuded.</w:t>
      </w:r>
      <w:r>
        <w:rPr>
          <w:rFonts w:cs="Times New Roman" w:ascii="Times New Roman" w:hAnsi="Times New Roman"/>
          <w:sz w:val="24"/>
        </w:rPr>
        <w:t>”.</w:t>
      </w:r>
    </w:p>
    <w:p>
      <w:pPr>
        <w:pStyle w:val="Normal"/>
        <w:numPr>
          <w:ilvl w:val="0"/>
          <w:numId w:val="9"/>
        </w:numPr>
        <w:spacing w:lineRule="auto" w:line="276"/>
        <w:jc w:val="both"/>
        <w:rPr/>
      </w:pPr>
      <w:r>
        <w:rPr>
          <w:rFonts w:cs="Times New Roman" w:ascii="Times New Roman" w:hAnsi="Times New Roman"/>
          <w:sz w:val="24"/>
        </w:rPr>
        <w:t xml:space="preserve">Alajaama jaotla ustele paigaldada alajaama tähis vastavalt „AJ14692 “ ja elektriohumärk. </w:t>
      </w:r>
    </w:p>
    <w:p>
      <w:pPr>
        <w:pStyle w:val="Normal"/>
        <w:numPr>
          <w:ilvl w:val="0"/>
          <w:numId w:val="9"/>
        </w:numPr>
        <w:spacing w:lineRule="auto" w:line="276"/>
        <w:jc w:val="both"/>
        <w:rPr/>
      </w:pPr>
      <w:r>
        <w:rPr>
          <w:rFonts w:cs="Times New Roman" w:ascii="Times New Roman" w:hAnsi="Times New Roman"/>
          <w:sz w:val="24"/>
        </w:rPr>
        <w:t>Väljuvatele 10 kV fiidritele paigaldada tähised kaabli margi, pikkuse, sihtpunkti ja kaabli numbriga. Alajaama lahtritele paigaldada uued standardile P346 vastavad tähised järgmiselt, (vt. joonis nr.2 ja nr. 3).</w:t>
      </w:r>
    </w:p>
    <w:p>
      <w:pPr>
        <w:pStyle w:val="ListParagraph"/>
        <w:numPr>
          <w:ilvl w:val="0"/>
          <w:numId w:val="8"/>
        </w:numPr>
        <w:spacing w:lineRule="auto" w:line="276"/>
        <w:jc w:val="both"/>
        <w:rPr/>
      </w:pPr>
      <w:r>
        <w:rPr>
          <w:rFonts w:cs="Times New Roman" w:ascii="Times New Roman" w:hAnsi="Times New Roman"/>
          <w:sz w:val="24"/>
        </w:rPr>
        <w:t>Mastidele nr. 39, 76 ja 147 paigaldada masti number, elektriohumärk ja 1,22 m kaablimuhvi alumisest äärest kollane hoiatuslint</w:t>
      </w:r>
    </w:p>
    <w:p>
      <w:pPr>
        <w:pStyle w:val="ListParagraph"/>
        <w:numPr>
          <w:ilvl w:val="0"/>
          <w:numId w:val="8"/>
        </w:numPr>
        <w:spacing w:lineRule="auto" w:line="276"/>
        <w:jc w:val="both"/>
        <w:rPr/>
      </w:pPr>
      <w:r>
        <w:rPr>
          <w:rFonts w:cs="Times New Roman" w:ascii="Times New Roman" w:hAnsi="Times New Roman"/>
          <w:sz w:val="24"/>
        </w:rPr>
        <w:t>Kõikides kaablimastides tähistada 10 kV kaablid sihtpunkti, kaabli margi ja kaabli numbriga.</w:t>
      </w:r>
    </w:p>
    <w:p>
      <w:pPr>
        <w:pStyle w:val="ListParagraph"/>
        <w:numPr>
          <w:ilvl w:val="0"/>
          <w:numId w:val="8"/>
        </w:numPr>
        <w:spacing w:lineRule="auto" w:line="276"/>
        <w:jc w:val="both"/>
        <w:rPr/>
      </w:pPr>
      <w:r>
        <w:rPr>
          <w:rFonts w:cs="Times New Roman" w:ascii="Times New Roman" w:hAnsi="Times New Roman"/>
          <w:sz w:val="24"/>
        </w:rPr>
        <w:t>10 kV j/s lahtritele paigaldada tähised vastavalt projekti joonisel nr. 2 toodud skeemile.</w:t>
      </w:r>
    </w:p>
    <w:p>
      <w:pPr>
        <w:pStyle w:val="ListParagraph"/>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lajaama 10 kV fiidrite lülitusaparatuuri juurde paigaldada tähised vastavalt nende funktsioonile, (koormuslülitile KOL, lahklülitile LL, maanduslülitile ML jne.) .</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lajaama 0,4 kV fiidritele panna fiidrite tähised koos nende kaablite lõpp-punktide aadressidega.</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 xml:space="preserve">Väljuvale 0,4 kV kaablile paigaldada tähis kaabli numbri ja aadressiga. </w:t>
      </w:r>
    </w:p>
    <w:p>
      <w:pPr>
        <w:pStyle w:val="Normal"/>
        <w:numPr>
          <w:ilvl w:val="0"/>
          <w:numId w:val="8"/>
        </w:numPr>
        <w:suppressAutoHyphens w:val="false"/>
        <w:spacing w:lineRule="auto" w:line="276"/>
        <w:jc w:val="both"/>
        <w:rPr>
          <w:rFonts w:ascii="Times New Roman" w:hAnsi="Times New Roman" w:cs="Times New Roman"/>
        </w:rPr>
      </w:pPr>
      <w:r>
        <w:rPr>
          <w:rFonts w:cs="Times New Roman" w:ascii="Times New Roman" w:hAnsi="Times New Roman"/>
        </w:rPr>
        <w:t>Kilpide paremasse ülanurka paigaldada Elektrilevi märgised 150*50 mm Elektrilevi logoga.</w:t>
      </w:r>
    </w:p>
    <w:p>
      <w:pPr>
        <w:pStyle w:val="Normal"/>
        <w:numPr>
          <w:ilvl w:val="0"/>
          <w:numId w:val="8"/>
        </w:numPr>
        <w:suppressAutoHyphens w:val="false"/>
        <w:spacing w:lineRule="auto" w:line="276"/>
        <w:jc w:val="both"/>
        <w:rPr/>
      </w:pPr>
      <w:r>
        <w:rPr>
          <w:rFonts w:cs="Times New Roman" w:ascii="Times New Roman" w:hAnsi="Times New Roman"/>
        </w:rPr>
        <w:t>Peakaitsete kaitselülititele märkida nimi- ja sättevoolude suurused ning tähised tarbimiskoha aadressidega;</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kaablite otstele kinnitada lipikud, millele kantakse </w:t>
      </w:r>
      <w:r>
        <w:rPr>
          <w:rFonts w:cs="Times New Roman" w:ascii="Times New Roman" w:hAnsi="Times New Roman"/>
          <w:color w:val="000000"/>
          <w:szCs w:val="22"/>
        </w:rPr>
        <w:t>Elektrilevi 0,4-20 kV Võrgustandardi P346 punkt 9 alusel andmed kaabli alguse ja sihtkoha, numbri, margi ja ristlõike kohta.</w:t>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b/>
          <w:sz w:val="24"/>
        </w:rPr>
        <w:t>Maastiku ja pinnakatete taastamine.</w:t>
      </w:r>
    </w:p>
    <w:p>
      <w:pPr>
        <w:pStyle w:val="Normal"/>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aastamistööde üldised nõuded:</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w:t>
      </w:r>
    </w:p>
    <w:p>
      <w:pPr>
        <w:pStyle w:val="Normal"/>
        <w:spacing w:lineRule="auto" w:line="276"/>
        <w:jc w:val="both"/>
        <w:rPr/>
      </w:pPr>
      <w:r>
        <w:rPr>
          <w:rFonts w:cs="Times New Roman" w:ascii="Times New Roman" w:hAnsi="Times New Roman"/>
          <w:sz w:val="24"/>
        </w:rPr>
        <w:t>Kaevealade katted taastada, viies need  vähemalt töödele eelnevasse seisu. Kaevis tihendada tagasitäite käigus kihtide kaupa. Hilisemate erimeelsuste vältimiseks on soovitav koos huvitatud osapooltega eelnev olukord fikseerida, (fotod vmt), enne ehitustööde algust ja peale ehitustööde lõppu.</w:t>
      </w:r>
    </w:p>
    <w:p>
      <w:pPr>
        <w:pStyle w:val="Normal"/>
        <w:spacing w:lineRule="auto" w:line="276"/>
        <w:jc w:val="both"/>
        <w:rPr/>
      </w:pPr>
      <w:r>
        <w:rPr>
          <w:rFonts w:cs="Times New Roman" w:ascii="Times New Roman" w:hAnsi="Times New Roman"/>
          <w:sz w:val="24"/>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rFonts w:ascii="Times New Roman" w:hAnsi="Times New Roman" w:cs="Times New Roman"/>
          <w:sz w:val="24"/>
        </w:rPr>
      </w:pPr>
      <w:r>
        <w:rPr>
          <w:rFonts w:cs="Times New Roman" w:ascii="Times New Roman" w:hAnsi="Times New Roman"/>
          <w:sz w:val="24"/>
        </w:rPr>
        <w:t>Peale ehitustööde lõppu tööplats puhastada ja korrastada, rikutud katend taastada. Kõik ehitusjäätmed ja ajutised tarindid kõrvaldada, lammutatud või vigastatud piirded taastada.</w:t>
      </w:r>
    </w:p>
    <w:p>
      <w:pPr>
        <w:pStyle w:val="Normal"/>
        <w:spacing w:lineRule="auto" w:line="276"/>
        <w:jc w:val="both"/>
        <w:rPr>
          <w:rFonts w:ascii="Times New Roman" w:hAnsi="Times New Roman" w:cs="Times New Roman"/>
          <w:sz w:val="24"/>
        </w:rPr>
      </w:pPr>
      <w:r>
        <w:rPr>
          <w:rFonts w:cs="Times New Roman" w:ascii="Times New Roman" w:hAnsi="Times New Roman"/>
          <w:sz w:val="24"/>
        </w:rPr>
        <w:t>Teemaale tehtud puurimiskaevikute taastamine teha vastavalt projektis toodud taastamisjoonistel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b/>
          <w:sz w:val="24"/>
        </w:rPr>
        <w:t>Ehitustööde korraldamine, dokumenteerimine ja järelevalve.</w:t>
      </w:r>
    </w:p>
    <w:p>
      <w:pPr>
        <w:pStyle w:val="ListParagraph"/>
        <w:spacing w:lineRule="auto" w:line="276"/>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rFonts w:ascii="Times New Roman" w:hAnsi="Times New Roman" w:cs="Times New Roman"/>
          <w:sz w:val="24"/>
        </w:rPr>
      </w:pPr>
      <w:r>
        <w:rPr>
          <w:rFonts w:cs="Times New Roman" w:ascii="Times New Roman" w:hAnsi="Times New Roman"/>
          <w:sz w:val="24"/>
        </w:rPr>
        <w:t>Teede, sissesõiduteede ja parkimisala liikluspiirangute, vajadus selgub tööde käigu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Tööd Eesti Raudtee kaitsevööndis teha ainult Eesti Raudteelt saadud vastava tööloa alusel ja nende poolt kehtestatud tingimustel.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selliselt, et tarbija elektrikatkestuse aeg oleks minimaalne, tagades samal ajal tööde teostamise täieliku ohutuse ja korrektsus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e järelevalvet teostab tellija poolt volitatud isik või ettevõte. Kõik kõrvalekalded projektist kooskõlastada kõigi huvitatud instantsidega, s.h. tellija ja projekteerijaga ning fikseerida kirjalikul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ööde teostamine Telia AS ja ELA SA ja Elisa AS sideehitiste kaitsevööndis:</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Telia Eesti AS sideehitiste kaitsevööndis teostada käsitsi.</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Teliale. Teostatavate ehitustööde lõppemisel peab sideehitis jääma nõuetekohasele sügavusel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Telia Eesti AS sideehitiste järelevalve esindaja teostatud tööde ülevaatuseks.</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eale tööde teostamist peavad Telia Eesti AS sidekaabli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id teostav ettevõte peab esitama Telia Eesti AS järelevalve esindajale kaevetööde  graafiku vähemalt 1 nädal enne kaevamistööde algust.</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cs="Arial"/>
          <w:b/>
          <w:b/>
          <w:sz w:val="24"/>
        </w:rPr>
      </w:pPr>
      <w:r>
        <w:rPr>
          <w:rFonts w:cs="Arial"/>
          <w:b/>
          <w:sz w:val="24"/>
        </w:rPr>
        <w:t>Käidujuhend</w:t>
      </w:r>
    </w:p>
    <w:p>
      <w:pPr>
        <w:pStyle w:val="Normal"/>
        <w:rPr>
          <w:rFonts w:cs="Arial"/>
          <w:b/>
          <w:b/>
          <w:sz w:val="24"/>
        </w:rPr>
      </w:pPr>
      <w:r>
        <w:rPr>
          <w:rFonts w:cs="Arial"/>
          <w:b/>
          <w:sz w:val="24"/>
        </w:rPr>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Peale valmisehitamist teostab elektripaigaldise ehitaja paigaldise elektrimõõtmised, vajalikud katsetused ja organiseerib tehnilise kontrolli teostuse, et saada kinnitust elektripaigaldise kasutuskõlbulikkuses ning annab paigaldise omanikule üle järgmise dokumentatsiooni:</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teostusjoonise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Akt potentsiaaliühtlustuse teostu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mõõtmiste protokolli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Tööde vastuvõtu-üleandmisakt.</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hitaja deklaratsioon tööde teostami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auditi akt.</w:t>
      </w:r>
    </w:p>
    <w:p>
      <w:pPr>
        <w:pStyle w:val="Normal"/>
        <w:spacing w:lineRule="auto" w:line="276"/>
        <w:jc w:val="both"/>
        <w:rPr>
          <w:rFonts w:ascii="Times New Roman" w:hAnsi="Times New Roman" w:cs="Times New Roman"/>
          <w:sz w:val="24"/>
        </w:rPr>
      </w:pPr>
      <w:r>
        <w:rPr>
          <w:rFonts w:cs="Times New Roman" w:ascii="Times New Roman" w:hAnsi="Times New Roman"/>
          <w:sz w:val="24"/>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rFonts w:ascii="Times New Roman" w:hAnsi="Times New Roman" w:cs="Times New Roman"/>
          <w:sz w:val="24"/>
        </w:rPr>
      </w:pPr>
      <w:r>
        <w:rPr>
          <w:rFonts w:cs="Times New Roman" w:ascii="Times New Roman" w:hAnsi="Times New Roman"/>
          <w:sz w:val="24"/>
        </w:rPr>
        <w:t>Kontrollimisel pöörata erilist tähelepanu järgmistele elementide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avkaitsmete vastavus ja korrasoleku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htavate kontaktühendus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andusseadmete ja seadmete potentsiaaliühtlustus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lukkude ja juurdepääsuteede korrasolekul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kaablitrassi  ja taastatud katendi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ablite ja kaablimuhvide, isolaatorite ja liigpingepiiriku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ärkide, plakatite, hoiatuste ja pealkirjade olemasolule.</w:t>
      </w:r>
    </w:p>
    <w:p>
      <w:pPr>
        <w:pStyle w:val="Normal"/>
        <w:spacing w:lineRule="auto" w:line="276"/>
        <w:jc w:val="both"/>
        <w:rPr>
          <w:rFonts w:ascii="Times New Roman" w:hAnsi="Times New Roman" w:cs="Times New Roman"/>
          <w:sz w:val="24"/>
        </w:rPr>
      </w:pPr>
      <w:r>
        <w:rPr>
          <w:rFonts w:cs="Times New Roman" w:ascii="Times New Roman" w:hAnsi="Times New Roman"/>
          <w:sz w:val="24"/>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rFonts w:ascii="Times New Roman" w:hAnsi="Times New Roman" w:cs="Times New Roman"/>
          <w:sz w:val="24"/>
        </w:rPr>
      </w:pPr>
      <w:r>
        <w:rPr>
          <w:rFonts w:cs="Times New Roman" w:ascii="Times New Roman" w:hAnsi="Times New Roman"/>
          <w:sz w:val="24"/>
        </w:rPr>
        <w:t>funktsionaalseid iseärasusi. Seadmete ülevaatusel täita ülevaatuse leht ja kanda sellele avastatud defektid. Defektide avastamisel määrata selle kõrvaldamise viis ja ae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Koostas: Enn Kraav</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12.03.2024. </w:t>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left"/>
      <w:tblInd w:w="-311" w:type="dxa"/>
      <w:tblLayout w:type="fixed"/>
      <w:tblCellMar>
        <w:top w:w="0" w:type="dxa"/>
        <w:left w:w="108" w:type="dxa"/>
        <w:bottom w:w="0" w:type="dxa"/>
        <w:right w:w="108" w:type="dxa"/>
      </w:tblCellMar>
    </w:tblPr>
    <w:tblGrid>
      <w:gridCol w:w="1856"/>
      <w:gridCol w:w="1285"/>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285"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ind w:hanging="382"/>
            <w:jc w:val="center"/>
            <w:rPr>
              <w:sz w:val="18"/>
              <w:szCs w:val="18"/>
            </w:rPr>
          </w:pPr>
          <w:r>
            <w:rPr>
              <w:rFonts w:eastAsia="Arial"/>
              <w:sz w:val="18"/>
              <w:szCs w:val="18"/>
            </w:rPr>
            <w:t xml:space="preserve">        </w:t>
          </w:r>
          <w:r>
            <w:rPr>
              <w:sz w:val="18"/>
              <w:szCs w:val="18"/>
            </w:rPr>
            <w:t xml:space="preserve">IP6203: Räpina-Leevaku 10 V liini rekonstrueerimise II etapp Veriora piirkond.  </w:t>
          </w:r>
        </w:p>
        <w:p>
          <w:pPr>
            <w:pStyle w:val="Normal"/>
            <w:jc w:val="center"/>
            <w:rPr>
              <w:sz w:val="18"/>
              <w:szCs w:val="18"/>
            </w:rPr>
          </w:pPr>
          <w:r>
            <w:rPr>
              <w:sz w:val="18"/>
              <w:szCs w:val="18"/>
            </w:rPr>
            <w:t>Veriora alevik, Räpina vald, Põlv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12.02.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11z1">
    <w:name w:val="WW8Num1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
    <w:name w:val="Text body"/>
    <w:basedOn w:val="Standard"/>
    <w:qFormat/>
    <w:pPr>
      <w:suppressAutoHyphens w:val="true"/>
      <w:jc w:val="both"/>
      <w:textAlignment w:val="baseline"/>
    </w:pPr>
    <w:rPr>
      <w:rFonts w:ascii="Arial" w:hAnsi="Arial" w:cs="Arial"/>
      <w:kern w:val="2"/>
      <w:sz w:val="22"/>
      <w:szCs w:val="24"/>
      <w:lang w:val="et-EE" w:eastAsia="zh-CN"/>
    </w:rPr>
  </w:style>
  <w:style w:type="paragraph" w:styleId="Textbodyindent1">
    <w:name w:val="Text body indent"/>
    <w:basedOn w:val="Standard"/>
    <w:qFormat/>
    <w:pPr>
      <w:suppressAutoHyphens w:val="true"/>
      <w:spacing w:before="0" w:after="120"/>
      <w:ind w:left="283" w:hanging="0"/>
      <w:textAlignment w:val="baseline"/>
    </w:pPr>
    <w:rPr>
      <w:rFonts w:ascii="Arial" w:hAnsi="Arial" w:cs="Arial"/>
      <w:kern w:val="2"/>
      <w:sz w:val="22"/>
      <w:szCs w:val="24"/>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4:00Z</dcterms:created>
  <dc:creator>mario vee</dc:creator>
  <dc:description/>
  <cp:keywords/>
  <dc:language>en-US</dc:language>
  <cp:lastModifiedBy>Enn Kraav</cp:lastModifiedBy>
  <cp:lastPrinted>2024-03-21T10:36:00Z</cp:lastPrinted>
  <dcterms:modified xsi:type="dcterms:W3CDTF">2024-03-30T08:34:00Z</dcterms:modified>
  <cp:revision>8</cp:revision>
  <dc:subject/>
  <dc:title> </dc:title>
</cp:coreProperties>
</file>