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Nurste küla Kaupluse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318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.01.2025 nr 7.1-2/25/981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503-16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.03.2025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u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4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.02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mmaste-Luidj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08.04.2025-28.04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17386328"/>
            <w:bookmarkStart w:id="1" w:name="__Fieldmark__0_291738632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17386328"/>
            <w:bookmarkStart w:id="3" w:name="__Fieldmark__1_291738632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03-26T10:57:00Z</dcterms:modified>
  <cp:revision>4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