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iiukal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6796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Vabrikuväljak 1 Kärdla 92411 Hiiuma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Vabrikuväljak 1 Kärdla 92411 Hiiuma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1855 info@hiiukala.org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info@hiiukala.org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uli Tamml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1855 info@hiiukala.org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Orjaku sadam </w:t>
              <w:tab/>
              <w:t>20501:001:2050 Orjaku küla Hiiumaa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uulaiu kanal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20501:001:0376 Nasva küla Hiiumaa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uulekala festival, mis toimub 25. mail Orjaku sadamas kell 9-19. Orjaku sadam piirneb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12123 Vaemla-Kassari-Luguse teega. Sama päeva programmi raames toimub laste õngitsemisvõistlus Puulaiu kanalil. Mõlema liikluskorralduse skeemid lisatu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- </w:t>
            </w:r>
            <w:r>
              <w:rPr>
                <w:bCs/>
                <w:lang w:val="et-EE"/>
              </w:rPr>
              <w:t>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– </w:t>
            </w:r>
            <w:r>
              <w:rPr>
                <w:bCs/>
                <w:lang w:val="et-EE"/>
              </w:rPr>
              <w:t>väljastatakse kui transpordiameti kooskõlastus on olema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- </w:t>
            </w:r>
            <w:r>
              <w:rPr>
                <w:bCs/>
                <w:lang w:val="et-EE"/>
              </w:rPr>
              <w:t>olema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1:00Z</dcterms:created>
  <dc:creator>kristjan</dc:creator>
  <dc:description/>
  <cp:keywords/>
  <dc:language>en-US</dc:language>
  <cp:lastModifiedBy>Tuuli Tammla</cp:lastModifiedBy>
  <cp:lastPrinted>2013-01-31T08:41:00Z</cp:lastPrinted>
  <dcterms:modified xsi:type="dcterms:W3CDTF">2024-04-16T12:19:00Z</dcterms:modified>
  <cp:revision>5</cp:revision>
  <dc:subject/>
  <dc:title>TEGUTSEMISE LUBA TEEMAA-ALAL  NR</dc:title>
</cp:coreProperties>
</file>