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apäik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8"/>
                <w:sz w:val="24"/>
                <w:szCs w:val="24"/>
                <w:shd w:fill="FFFFFF" w:val="clear"/>
              </w:rPr>
              <w:t>1649310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arju maakond, Tallinn, Põhja-Tallinna linnaosa, Telliskivi tn 60/5, 104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Mariann Sulg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ann.sulg@sunly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557430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Mariann Sulg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ann.sulg@sunly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557430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Maakaabelliini projekteerimine, ehitamine ja majandamin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nr 2301226,  "Raba päikesepargi 20kv kaablitrassi projekteerim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äikesepargi toitekaablid ja sideühendused, Luuri küla, Allikõnnu küla, Kobra küla, Vändra alev, PõhjaPärnumaa vald, Pärnu maakond"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nnecto Eesti AS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Transpordiameti kooskõlastuse vastuskirja seosviit:</w:t>
            </w:r>
          </w:p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</w:tblGrid>
            <w:tr>
              <w:trPr>
                <w:trHeight w:val="109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7.1-2/23/11952-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92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5DA" w:val="clear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Vändra-Lokuta-Lell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 93002:001:0053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üksuse nimetus: 19246 Vändra-Lokuta-Lell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494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7462 </w:t>
            </w:r>
            <w:hyperlink r:id="rId5" w:tgtFrame="_blank">
              <w:r>
                <w:rPr>
                  <w:rStyle w:val="InternetLink"/>
                  <w:rFonts w:cs="Calibri"/>
                  <w:shd w:fill="FFFFFF" w:val="clear"/>
                </w:rPr>
                <w:t>https://pari.kataster.ee/magic-link/7842e095-1161-4ef9-a175-d46ebde0b11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8E5D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93002:001:0020</w:t>
            </w:r>
          </w:p>
        </w:tc>
      </w:tr>
      <w:tr>
        <w:trPr>
          <w:trHeight w:val="3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Katastriüksuse nimetus: 5 Pärnu-Rakvere-Sõmeru tee</w:t>
            </w:r>
          </w:p>
        </w:tc>
      </w:tr>
      <w:tr>
        <w:trPr>
          <w:trHeight w:val="1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84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7460 </w:t>
            </w:r>
            <w:r>
              <w:rPr>
                <w:rFonts w:cs="Calibri"/>
                <w:color w:val="212121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Calibri"/>
                  <w:shd w:fill="FFFFFF" w:val="clear"/>
                </w:rPr>
                <w:t>https://pari.kataster.ee/magic-link/1d882e73-e90d-4442-9e98-402104567d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6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5</w:t>
            </w:r>
          </w:p>
        </w:tc>
      </w:tr>
      <w:tr>
        <w:trPr>
          <w:trHeight w:val="7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93002:001:0202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Katastriüksuse nimetus: 5 Pärnu-Rakvere-Sõmeru tee</w:t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84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7464 </w:t>
            </w:r>
            <w:hyperlink r:id="rId7">
              <w:r>
                <w:rPr>
                  <w:rStyle w:val="InternetLink"/>
                  <w:rFonts w:eastAsia="Times New Roman"/>
                </w:rPr>
                <w:t>https://pari.kataster.ee/magic-link/4f1235b0-8323-4711-89ca-2a2b4b53e73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Harju+maakond%2C+Tallinn%2C+P&#245;hja-Tallinna+linnaosa%2C+Telliskivi+tn+60%2F5%2C+10412" TargetMode="External"/><Relationship Id="rId3" Type="http://schemas.openxmlformats.org/officeDocument/2006/relationships/hyperlink" Target="mailto:mariann.sulg@sunly.ee" TargetMode="External"/><Relationship Id="rId4" Type="http://schemas.openxmlformats.org/officeDocument/2006/relationships/hyperlink" Target="mailto:mariann.sulg@sunly.ee" TargetMode="External"/><Relationship Id="rId5" Type="http://schemas.openxmlformats.org/officeDocument/2006/relationships/hyperlink" Target="https://eur04.safelinks.protection.outlook.com/?url=https%3A%2F%2Fpari.kataster.ee%2Fmagic-link%2F7842e095-1161-4ef9-a175-d46ebde0b11a&amp;data=05|02|mariann.sulg@sunly.ee|19d072bac0da45f6041408dc2d43d285|b6b344113e3e4616918771f38625235d|0|0|638435016552627814|Unknown|TWFpbGZsb3d8eyJWIjoiMC4wLjAwMDAiLCJQIjoiV2luMzIiLCJBTiI6Ik1haWwiLCJXVCI6Mn0%3D|0|||&amp;sdata=91k9J%2BQwepQ%2FICtDJhazWuOhhgpPcBq3nfE9FWs8Dpw%3D&amp;reserved=0" TargetMode="External"/><Relationship Id="rId6" Type="http://schemas.openxmlformats.org/officeDocument/2006/relationships/hyperlink" Target="https://eur04.safelinks.protection.outlook.com/?url=https%3A%2F%2Fpari.kataster.ee%2Fmagic-link%2F1d882e73-e90d-4442-9e98-402104567d90&amp;data=05|02|mariann.sulg@sunly.ee|19d072bac0da45f6041408dc2d43d285|b6b344113e3e4616918771f38625235d|0|0|638435016552621847|Unknown|TWFpbGZsb3d8eyJWIjoiMC4wLjAwMDAiLCJQIjoiV2luMzIiLCJBTiI6Ik1haWwiLCJXVCI6Mn0%3D|0|||&amp;sdata=huSrFNXR8OuwkKWGfJPtfZM31ZUzB94FypGJ2a80FWQ%3D&amp;reserved=0" TargetMode="External"/><Relationship Id="rId7" Type="http://schemas.openxmlformats.org/officeDocument/2006/relationships/hyperlink" Target="https://eur04.safelinks.protection.outlook.com/?url=https%3A%2F%2Fpari.kataster.ee%2Fmagic-link%2F4f1235b0-8323-4711-89ca-2a2b4b53e735&amp;data=05|02|mariann.sulg@sunly.ee|1b95e076df334735ee6c08dc2d3f0d80|b6b344113e3e4616918771f38625235d|0|0|638434996050247168|Unknown|TWFpbGZsb3d8eyJWIjoiMC4wLjAwMDAiLCJQIjoiV2luMzIiLCJBTiI6Ik1haWwiLCJXVCI6Mn0%3D|0|||&amp;sdata=cLVirr8Z4Kfy76XX5FCQnS0MlIZzfroIzotXZbKD5WM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2:00Z</dcterms:created>
  <dc:creator>Your User Name</dc:creator>
  <dc:description/>
  <cp:keywords/>
  <dc:language>en-US</dc:language>
  <cp:lastModifiedBy>Mariann Sulg</cp:lastModifiedBy>
  <cp:lastPrinted>2020-04-26T16:24:00Z</cp:lastPrinted>
  <dcterms:modified xsi:type="dcterms:W3CDTF">2024-02-14T11:12:00Z</dcterms:modified>
  <cp:revision>2</cp:revision>
  <dc:subject/>
  <dc:title/>
</cp:coreProperties>
</file>