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sunftijäne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23511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õisa tee 2 Viimsi 7400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ti@tsunftijanes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ti Ra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1490  mati@tsunftijanes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iigimaanteel nr 5Pärnu-Rakvere-Sõmeru km 117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lang w:val="et-EE"/>
              </w:rPr>
              <w:t>Antiigi- ja Vanavare laat Kila –Kola 2024  Seidla mõisa teritooriumil  laupäeval 6. Juuli 2024  kell 7.00-14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kristjan</dc:creator>
  <dc:description/>
  <cp:keywords/>
  <dc:language>en-US</dc:language>
  <cp:lastModifiedBy>Mati Raal</cp:lastModifiedBy>
  <cp:lastPrinted>2013-01-31T08:41:00Z</cp:lastPrinted>
  <dcterms:modified xsi:type="dcterms:W3CDTF">2024-06-19T07:35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a37c41b485ef96c910700fdd59a205097fee858b617fa47624832116c0534f</vt:lpwstr>
  </property>
</Properties>
</file>