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itseliit Võrumaa malev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400072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rja 22 Võr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179349, voru@kaitselii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Janel Säk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266133, janel.sakk@kaitseliit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la linn, F.R.Kreutzwaldi tn, tee nr 70. Esimesed 200m on suletav tee lõik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3.06.2024 15:00-16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õrumaa maleva poolt korraldatav maakaitsepäev (rivistus, pärgade asetamine, võidutule saabumine ja jagamine)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 xml:space="preserve">(ed, projekt) </w:t>
            </w:r>
            <w:r>
              <w:rPr>
                <w:b/>
                <w:bCs/>
                <w:lang w:val="et-EE"/>
              </w:rPr>
              <w:t>(jah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(jah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(ei ole vaj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 (ei ole vaj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(jah)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24:00Z</dcterms:created>
  <dc:creator>kristjan</dc:creator>
  <dc:description/>
  <cp:keywords/>
  <dc:language>en-US</dc:language>
  <cp:lastModifiedBy>Janel Säkk</cp:lastModifiedBy>
  <cp:lastPrinted>2013-01-31T08:41:00Z</cp:lastPrinted>
  <dcterms:modified xsi:type="dcterms:W3CDTF">2025-06-05T04:41:00Z</dcterms:modified>
  <cp:revision>5</cp:revision>
  <dc:subject/>
  <dc:title>TEGUTSEMISE LUBA TEEMAA-ALAL  NR</dc:title>
</cp:coreProperties>
</file>