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Egert Belitšev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29.07.2024 2-32/29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 ese ekspositsiooni täiendamiseks: 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Püstolkuulipilduja</w:t>
        <w:tab/>
        <w:t>Heckler &amp; Koch</w:t>
        <w:tab/>
        <w:t>MP-5</w:t>
        <w:tab/>
        <w:t>AB009650</w:t>
        <w:tab/>
        <w:t>9x19mm</w:t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2:00Z</dcterms:created>
  <dc:creator>Maret Põldre</dc:creator>
  <dc:description/>
  <cp:keywords/>
  <dc:language>en-US</dc:language>
  <cp:lastModifiedBy>Natali Dudar</cp:lastModifiedBy>
  <dcterms:modified xsi:type="dcterms:W3CDTF">2024-07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