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98" w:hanging="0"/>
        <w:rPr>
          <w:rFonts w:ascii="Arial Narrow" w:hAnsi="Arial Narrow" w:cs="Arial Narrow"/>
          <w:b w:val="false"/>
          <w:b w:val="false"/>
          <w:sz w:val="22"/>
          <w:szCs w:val="22"/>
          <w:lang w:val="fi-FI"/>
        </w:rPr>
      </w:pPr>
      <w:r>
        <w:rPr>
          <w:rFonts w:cs="Arial Narrow" w:ascii="Arial Narrow" w:hAnsi="Arial Narrow"/>
          <w:b w:val="false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i-FI"/>
        </w:rPr>
      </w:pPr>
      <w:r>
        <w:rPr>
          <w:rFonts w:cs="Arial Narrow" w:ascii="Arial Narrow" w:hAnsi="Arial Narrow"/>
          <w:b/>
          <w:bCs/>
          <w:sz w:val="22"/>
          <w:szCs w:val="22"/>
          <w:lang w:val="fi-F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ubTitle2"/>
        <w:spacing w:before="0" w:after="0"/>
        <w:rPr>
          <w:rFonts w:ascii="Arial" w:hAnsi="Arial" w:cs="Arial"/>
          <w:bCs w:val="false"/>
          <w:sz w:val="22"/>
          <w:szCs w:val="22"/>
          <w:lang w:val="et-EE" w:eastAsia="en-US"/>
        </w:rPr>
      </w:pPr>
      <w:r>
        <w:rPr>
          <w:rFonts w:cs="Arial" w:ascii="Arial" w:hAnsi="Arial"/>
          <w:bCs w:val="false"/>
          <w:sz w:val="22"/>
          <w:szCs w:val="22"/>
          <w:lang w:val="et-EE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ubTitle2"/>
        <w:spacing w:before="0" w:after="0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caps/>
          <w:szCs w:val="22"/>
          <w:lang w:val="et-EE" w:eastAsia="en-US"/>
        </w:rPr>
        <w:t>INVESTEERINGUTOETUSE KASUTAMISE ARUANNE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709"/>
        <w:gridCol w:w="851"/>
        <w:gridCol w:w="711"/>
        <w:gridCol w:w="706"/>
        <w:gridCol w:w="923"/>
      </w:tblGrid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Lepingu number 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t-EE" w:eastAsia="en-US"/>
              </w:rPr>
              <w:t>(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lepingu numbri puudumisel  kultuuriministri käskkirja number)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Toetuse saaja nimi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Projekti nimetus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ind w:right="-468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Projekti toimumise aeg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(millal tegevus reaalselt toimus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Alguskuupäev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4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ind w:right="-468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2"/>
          <w:sz w:val="28"/>
          <w:szCs w:val="22"/>
        </w:rPr>
      </w:pPr>
      <w:r>
        <w:rPr>
          <w:rFonts w:cs="Arial" w:ascii="Arial" w:hAnsi="Arial"/>
          <w:b/>
          <w:bCs/>
          <w:spacing w:val="-2"/>
          <w:sz w:val="28"/>
          <w:szCs w:val="22"/>
        </w:rPr>
        <w:t>Toimunud p</w:t>
      </w:r>
      <w:r>
        <w:rPr>
          <w:rFonts w:cs="Arial" w:ascii="Arial" w:hAnsi="Arial"/>
          <w:b/>
          <w:spacing w:val="-2"/>
          <w:sz w:val="28"/>
          <w:szCs w:val="22"/>
        </w:rPr>
        <w:t xml:space="preserve">rojekti lühikokkuvõt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irjeldage lühidalt projekti peamisi tegevusi. Andke omapoolne hinnang kas projekt täitis oma eesmärki, kas ja mil määral saavutasite taotluses püstitatud eesmärgid .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ui on olulisi muudatusi projekti tegevustes ja eesmärkides võrreldes algse taotlusega siis kirjeldage põhjuseid ning andke neile omapoolne hinnang  </w:t>
            </w:r>
          </w:p>
        </w:tc>
      </w:tr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aavutatud mõju ja tulemus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ääratlege projekti tegevuste tagajärjel  tekkinud tulemused.                                                                 Kirjeldage  projekti tulemuste mõju (näiteks valdkonnale, sihtrühmale, piirkonnale, kogukonnale jne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uandega koos esitatakse järgmised lisad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1. Projekti tulude-kulude aruann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2. Kultuuriministeeriumilt saadud toetuse kasutamise finantsaruann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UANDE ESITAJA KINNITU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2"/>
        </w:rPr>
        <w:t>Allkirjaga kinnitan järgnev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kõik käesolevas aruandes esitatud andmed on õiged ning esitatud dokumendid on kehtivad ja ehtsad ning vajadusel võimaldan neid kontrollid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>projekti omafinantseeringuna ei ole arvestatud teisi riigi, kohalike omavalitsuste või muude Euroopa Liidu institutsioonide või fondide poolt antud tagastamatuid toetus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uhul,  kui ma  olen käibemaksukohustuslane, siis käesolevas aruandes on esitatud kulud ilma tagastatava sisendkäibemaksuta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52"/>
      </w:tblGrid>
      <w:tr>
        <w:trPr>
          <w:trHeight w:val="1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Allkirjaõigusliku isiku nimi ja ametikoh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llkir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uupäe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oboto Condensed">
    <w:charset w:val="ba"/>
    <w:family w:val="auto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428625</wp:posOffset>
          </wp:positionV>
          <wp:extent cx="2944495" cy="955675"/>
          <wp:effectExtent l="0" t="0" r="0" b="0"/>
          <wp:wrapTopAndBottom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itleChar">
    <w:name w:val="Title Char"/>
    <w:qFormat/>
    <w:rPr>
      <w:rFonts w:cs="Times New Roman"/>
      <w:b/>
      <w:bCs/>
      <w:sz w:val="48"/>
      <w:szCs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Application3Char">
    <w:name w:val="Application3 Char"/>
    <w:qFormat/>
    <w:rPr>
      <w:rFonts w:ascii="Arial" w:hAnsi="Arial" w:cs="Arial"/>
      <w:b/>
      <w:bCs/>
      <w:spacing w:val="-2"/>
      <w:lang w:val="et-E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16"/>
      <w:szCs w:val="24"/>
      <w:lang w:val="et-EE" w:eastAsia="zh-CN" w:bidi="hi-I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llkirjastatud">
    <w:name w:val="Allkirjastatud"/>
    <w:basedOn w:val="Standard"/>
    <w:next w:val="Standard"/>
    <w:qFormat/>
    <w:pPr/>
    <w:rPr>
      <w:sz w:val="16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rFonts w:ascii="Arial" w:hAnsi="Arial" w:eastAsia="SimSun;宋体" w:cs="Arial"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d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9:00Z</dcterms:created>
  <dc:creator>siiri</dc:creator>
  <dc:description/>
  <cp:keywords/>
  <dc:language>en-US</dc:language>
  <cp:lastModifiedBy>aila.schmidt</cp:lastModifiedBy>
  <cp:lastPrinted>2015-11-09T14:42:00Z</cp:lastPrinted>
  <dcterms:modified xsi:type="dcterms:W3CDTF">2015-11-27T13:01:00Z</dcterms:modified>
  <cp:revision>4</cp:revision>
  <dc:subject/>
  <dc:title/>
</cp:coreProperties>
</file>