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AS Connecto Eest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171001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Tuisu tn 19, Kristiine linnaosa, 11314 Tallinn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rko.kivi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rko Kiv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4142077, erko.kivi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ovõrgu ristumine riigiteega nr 11285 Loksa-Pärispea tee km 0,64 kinniselt, kaitsetorus,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km 0,37, km 0,43, km 0,56 – 0,58 ja km 0,60 tehnovõrgu kulgemine teemaal ja tee kaitsevööndi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50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</w:rPr>
              <w:t>Enne tööde algust teavitatakse Transpordiameti Liiklusjuhtimiskeskust ja piirkondlikku teehooldaja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tud liiklusskeem (Ramudden OÜ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sendiplaa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Kivi Erko</cp:lastModifiedBy>
  <cp:lastPrinted>2013-01-31T08:41:00Z</cp:lastPrinted>
  <dcterms:modified xsi:type="dcterms:W3CDTF">2025-09-04T11:14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