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TÜ Vanamõisa Kü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018796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llika tee 10, Alliku küla, Saue va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40761, info@kodukyl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ja Tammsal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40761, kaja@kodukyl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parkla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Vabaõhukeskuse, Pistriku, Kääru,Viirpuu ja Ojakalda tee osaline sulgemine Saue vald Autodele on ettenähtud suured parklad – Tutermaa ja Suurevälja teel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7.08 toimub Vanamõisa Vabaõhukeskuses suur käsitöölaat. Seoses sellega vajame lühiajalist liikluskorralduse muudatust ning mõningate teede osalist sulgemist. Kohalikud elanikud oma kodudesse saavad aga nad ei pääse nendelt teedelt Vabaõhukeskuse teele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ed on vaja sulgeda 16.08 kell 15:00 ja avame need hiljemalt 17.08 kell 18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fi-FI"/>
              </w:rPr>
            </w:pPr>
            <w:r>
              <w:rPr>
                <w:rFonts w:cs="Times New Roman"/>
                <w:vanish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.08.2024 soovime infosildid välja pann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45:00Z</dcterms:created>
  <dc:creator>kristjan</dc:creator>
  <dc:description/>
  <cp:keywords/>
  <dc:language>en-US</dc:language>
  <cp:lastModifiedBy>Kalsep Kalsep</cp:lastModifiedBy>
  <cp:lastPrinted>2013-01-31T08:41:00Z</cp:lastPrinted>
  <dcterms:modified xsi:type="dcterms:W3CDTF">2024-06-27T12:13:00Z</dcterms:modified>
  <cp:revision>7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