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rkki Keld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majandus- ja tööstusminister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ajandus- ja Kommunikatsiooniministeerium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23.03.2025.a nr 131-1B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esti Haiglate Liidu liikmete nimekir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eoses 23. märtsil 2025. a Eesti Arstide Liidu, Eesti Õdede Liidu, Eesti Tervishoiutöötajate Kutseliidu, Eesti Kliiniliste Psühholoogide Kutseliidu, Eesti Kliiniliste Logopeedide Kutseliidu, Eesti Kiirabi Liidu ja Eesti Haiglate Liidu vahel sõlmitud kollektiivlepingu laiendamisega kollektiivlepingu seaduse § 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lg 3 alusel, esitame tööandjate esindajana meie liikmete nimekir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Tartu Ülikooli Kliiniku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Põhja-Eesti Regionaal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Tallinna Laste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 Pärnu 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Lääne-Tallinna Kesk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Ida-Tallinna Kesk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SA Ida-Viru Keskhaigl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A Läänemaa 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SA Narva 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AS Rakvere Haigl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AS Järvamaa Haigl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AS Lõuna-Eesti Haigl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AS Valga Haigl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SA Raplamaa Haigl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AS Põlva Haigl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SA Kuressaare Haigl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SA Viljandi Haigl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A Hiiumaa 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A Haapsalu Neuroloogiline Rehabilitatsioonikesku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S Medicu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A Elva Haigla T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S Räpina 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S Elora Hiiu 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S Elora Keila Haig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S Arstikeskus Confi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gupidamise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allkirjastatud digitaalselt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s Sul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Juhatuse esimee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91" w:right="1021" w:gutter="0" w:header="425" w:top="1191" w:footer="3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Lõõtsa 8</w:t>
      <w:tab/>
      <w:t xml:space="preserve">                                  TEL. 677 7010                                  SWEDBANK</w:t>
      <w:tab/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11415 TALLINN</w:t>
      <w:tab/>
      <w:t xml:space="preserve">                             info@haiglateliit.ee                          EE202200001120101998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EESTI</w:t>
      <w:tab/>
      <w:t xml:space="preserve">                  </w:t>
      <w:tab/>
      <w:t>Registreerimisnumber 8003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224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333333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rFonts w:ascii="Arial" w:hAnsi="Arial" w:cs="Arial"/>
      <w:b/>
      <w:bCs/>
    </w:rPr>
  </w:style>
  <w:style w:type="character" w:styleId="WW8Num32z3">
    <w:name w:val="WW8Num32z3"/>
    <w:qFormat/>
    <w:rPr>
      <w:b/>
      <w:bCs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ikktekst1">
    <w:name w:val="pikktekst1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7021169007816186468fontstyle01">
    <w:name w:val="m_7021169007816186468fontstyle01"/>
    <w:basedOn w:val="DefaultParagraphFont"/>
    <w:qFormat/>
    <w:rPr/>
  </w:style>
  <w:style w:type="character" w:styleId="M7021169007816186468fontstyle21">
    <w:name w:val="m_7021169007816186468fontstyle21"/>
    <w:basedOn w:val="DefaultParagraphFont"/>
    <w:qFormat/>
    <w:rPr/>
  </w:style>
  <w:style w:type="character" w:styleId="Mm">
    <w:name w:val="m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t-E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2745462018455368481msolistparagraph">
    <w:name w:val="m_-2745462018455368481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8200453012096024630msolistparagraph">
    <w:name w:val="m_8200453012096024630msolistparagraph"/>
    <w:basedOn w:val="Normal"/>
    <w:qFormat/>
    <w:pPr>
      <w:spacing w:before="100" w:after="100"/>
    </w:pPr>
    <w:rPr>
      <w:sz w:val="24"/>
      <w:szCs w:val="24"/>
    </w:rPr>
  </w:style>
  <w:style w:type="paragraph" w:styleId="M945174655473901990default">
    <w:name w:val="m_-945174655473901990default"/>
    <w:basedOn w:val="Normal"/>
    <w:qFormat/>
    <w:pPr>
      <w:spacing w:before="100" w:after="100"/>
    </w:pPr>
    <w:rPr>
      <w:sz w:val="24"/>
      <w:szCs w:val="24"/>
    </w:rPr>
  </w:style>
  <w:style w:type="paragraph" w:styleId="M7021169007816186468msolistparagraph">
    <w:name w:val="m_7021169007816186468msolistparagraph"/>
    <w:basedOn w:val="Normal"/>
    <w:qFormat/>
    <w:pPr>
      <w:spacing w:before="100" w:after="100"/>
    </w:pPr>
    <w:rPr>
      <w:sz w:val="24"/>
      <w:szCs w:val="24"/>
    </w:rPr>
  </w:style>
  <w:style w:type="paragraph" w:styleId="M5684536764090154036msolistparagraph">
    <w:name w:val="m_-5684536764090154036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kh.ee/" TargetMode="External"/><Relationship Id="rId3" Type="http://schemas.openxmlformats.org/officeDocument/2006/relationships/hyperlink" Target="http://www.rh.ee/" TargetMode="External"/><Relationship Id="rId4" Type="http://schemas.openxmlformats.org/officeDocument/2006/relationships/hyperlink" Target="http://www.jmh.ee/" TargetMode="External"/><Relationship Id="rId5" Type="http://schemas.openxmlformats.org/officeDocument/2006/relationships/hyperlink" Target="http://www.vh.ee/" TargetMode="External"/><Relationship Id="rId6" Type="http://schemas.openxmlformats.org/officeDocument/2006/relationships/hyperlink" Target="http://www.valgahaigla.ee/" TargetMode="External"/><Relationship Id="rId7" Type="http://schemas.openxmlformats.org/officeDocument/2006/relationships/hyperlink" Target="http://www.raplahaigla.ee/" TargetMode="External"/><Relationship Id="rId8" Type="http://schemas.openxmlformats.org/officeDocument/2006/relationships/hyperlink" Target="http://www.polvahgl.ee/" TargetMode="External"/><Relationship Id="rId9" Type="http://schemas.openxmlformats.org/officeDocument/2006/relationships/hyperlink" Target="http://www.saarehaigla.ee/" TargetMode="External"/><Relationship Id="rId10" Type="http://schemas.openxmlformats.org/officeDocument/2006/relationships/hyperlink" Target="http://www.vmh.ee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8:00Z</dcterms:created>
  <dc:creator>Haiglate Liit</dc:creator>
  <dc:description/>
  <cp:keywords/>
  <dc:language>en-US</dc:language>
  <cp:lastModifiedBy>Epp-Triin Võsu</cp:lastModifiedBy>
  <cp:lastPrinted>2022-08-11T10:02:00Z</cp:lastPrinted>
  <dcterms:modified xsi:type="dcterms:W3CDTF">2025-03-23T14:42:00Z</dcterms:modified>
  <cp:revision>6</cp:revision>
  <dc:subject>kirjablankett</dc:subject>
  <dc:title>Eesti Haiglate Liit</dc:title>
</cp:coreProperties>
</file>