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C Lihula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61049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 2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hkel Loori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kaamos.ee</w:t>
              </w:r>
            </w:hyperlink>
            <w:r>
              <w:rPr>
                <w:rFonts w:cs="Times New Roman" w:ascii="Times New Roman" w:hAnsi="Times New Roman"/>
              </w:rPr>
              <w:t xml:space="preserve"> tel. 5565332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imi Tiisle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, telefon: 53331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1"/>
                <w:szCs w:val="21"/>
                <w:lang w:eastAsia="et-EE"/>
              </w:rPr>
              <w:t xml:space="preserve">10659, Lihula 33 kV ja 110 k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t-EE"/>
              </w:rPr>
              <w:t>kaablitrassi eelprojekti koost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11.2024 nr 7.1-2/24/17150-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Pärnu-Lihula 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2:07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2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de ja reservtoru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577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lang w:val="sv-SE" w:eastAsia="et-E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B8"/>
                  <w:u w:val="single"/>
                  <w:lang w:val="sv-SE" w:eastAsia="et-EE"/>
                </w:rPr>
                <w:t>https://pari.kataster.ee/magic-link/10ec2799-406b-4245-9d82-ddd7037582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color w:val="FF0000"/>
                <w:lang w:val="sv-SE" w:eastAsia="et-EE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FF0000"/>
                <w:lang w:val="sv-SE"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 Lihula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amos.ee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hyperlink" Target="https://eur03.safelinks.protection.outlook.com/?url=https%3A%2F%2Fpari.kataster.ee%2Fmagic-link%2F10ec2799-406b-4245-9d82-ddd703758249&amp;data=05|02|T.Tiisler@leonhard-weiss.com|6e8cf7e8c5644da4046608dd1e84d755|cf298f6bfea743a68d93a019c25be79e|1|0|638700278160063298|Unknown|TWFpbGZsb3d8eyJFbXB0eU1hcGkiOnRydWUsIlYiOiIwLjAuMDAwMCIsIlAiOiJXaW4zMiIsIkFOIjoiTWFpbCIsIldUIjoyfQ%3D%3D|0|||&amp;sdata=m5MJsug3pMnwW3lBjfzLW21KTgcEJaVi6ZX4oscGGug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3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5-01-09T08:14:00Z</dcterms:modified>
  <cp:revision>3</cp:revision>
  <dc:subject/>
  <dc:title/>
</cp:coreProperties>
</file>