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Kleemu küla Saare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384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.07.2025 nr 7.1-2/25/11589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510-5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3.10.2025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e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19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7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Luguse-Aadm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9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9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13.10.2025-31.1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15738949"/>
            <w:bookmarkStart w:id="1" w:name="__Fieldmark__0_411573894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15738949"/>
            <w:bookmarkStart w:id="3" w:name="__Fieldmark__1_411573894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10-10T07:47:00Z</dcterms:modified>
  <cp:revision>4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