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iigimetsa Majandamise 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700044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Sagadi küla, Haljala vald, 45403 , Lääne Vir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676 7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re Roosm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6047"/>
                  <w:sz w:val="21"/>
                  <w:szCs w:val="21"/>
                  <w:u w:val="single"/>
                  <w:shd w:fill="FFFFFF" w:val="clear"/>
                </w:rPr>
                <w:t>5189338</w:t>
              </w:r>
            </w:hyperlink>
            <w:r>
              <w:rPr>
                <w:lang w:val="et-EE"/>
              </w:rPr>
              <w:t> ; aare.roosma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apla-Järvakandi-Kergu 34  36,1-36,9 km vasak ja parem   pool materjal tekib RB trassi raadamisest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materjalide ladustamine ja laadimine ajavahemikul 12.08.2025-12.10.2025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nb-NO"/>
              </w:rPr>
            </w:pPr>
            <w:r>
              <w:rPr>
                <w:vanish/>
                <w:sz w:val="20"/>
                <w:szCs w:val="20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Laoplatsi asukoht kaardi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nart Kask; tel.5159073; e-post einart.kask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isa 1.Asendiplaan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496">
    <w:name w:val="text-496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189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4:00Z</dcterms:created>
  <dc:creator>kristjan</dc:creator>
  <dc:description/>
  <cp:keywords/>
  <dc:language>en-US</dc:language>
  <cp:lastModifiedBy>Einart Kask | RMK</cp:lastModifiedBy>
  <cp:lastPrinted>2013-01-31T08:41:00Z</cp:lastPrinted>
  <dcterms:modified xsi:type="dcterms:W3CDTF">2025-08-08T07:29:00Z</dcterms:modified>
  <cp:revision>2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