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 Eesti-Hollandi Heategevusfo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000886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. R. Faehlmanni 5-5, 10125 Tallin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er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Boerefijn</w:t>
            </w:r>
            <w:r>
              <w:rPr>
                <w:rFonts w:cs="Arial" w:ascii="Arial" w:hAnsi="Arial"/>
                <w:sz w:val="22"/>
                <w:szCs w:val="22"/>
              </w:rPr>
              <w:t xml:space="preserve"> +372 502 9788  piet@toidupank.e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982200221049027713 (Swedbank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Toetust plaanime kasutada Tallinna Toidupanga ruumide ajakohastamiseks. Ajakohastamise käigus muudetakse 5 hoiuruumi  igaüks suurusega 5,9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kaheks kontoriruumiks ning üheks majapidamistarvete hoiuruumiks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gevusi viime ellu september - detsember 2019. aast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– Elektritööd ja vajalikud tarvik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– Ruumide remont ja vajalikud materjalid (maalritööd, kipsitööd, põrandakatte paigaldu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3 – Nõrkvoolutööd ja vajalikud tarviku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Võimalikult palju töid tehti ära talgute korras. Eelarve kululiigid kajastavad neid töid, mille jaoks pidime palkama spetsialis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Mõõdetav tulemus: Kaks uut kontoriruumi ning uus 2 osaline majapidamistarvete hoiuruu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larvest puudu olev summa rahastatakse omafinantseeringu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Tänu ruumide korrastamisele saab Eesti Toidupank paremini ja efektiivsemalt inimesi abistad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Elektritööd ja vajalikud tarviku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6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Ruumide remont ja vajalikud materjali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7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7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Nõrkvoolutööd ja vajalikud tarviku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23,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23,6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23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otleja esindaja nimi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ieter  Boerefij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3:00Z</dcterms:created>
  <dc:creator>niina</dc:creator>
  <dc:description/>
  <cp:keywords/>
  <dc:language>en-US</dc:language>
  <cp:lastModifiedBy>Kerttu Olõkainen</cp:lastModifiedBy>
  <cp:lastPrinted>2014-11-26T10:52:00Z</cp:lastPrinted>
  <dcterms:modified xsi:type="dcterms:W3CDTF">2019-11-21T13:27:00Z</dcterms:modified>
  <cp:revision>5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