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nna Haavapuu / Ideepuu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860413025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vila 6a-6, Tal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3444746, hanna@ideepuu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Hanna Haavapuu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3444746, hanna@ideepuu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rjaku küla, Hiiumaa, Orjaku sada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1.05.2025 kell 8.00-18.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Tuulekala Festivali korraldamine. Kavas kaldaprogramm (laat, tegevused lastele ja peredele, esinejad) ja kalapüügivõistlus Orjaku sadamas ning Puulaiu kanali juures. Liikluskorralduse muudatus vajalik Orjaku sadama ja Puulaiu kanali juures.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1:00Z</dcterms:created>
  <dc:creator>kristjan</dc:creator>
  <dc:description/>
  <cp:keywords/>
  <dc:language>en-US</dc:language>
  <cp:lastModifiedBy>Hanna Haavapuu</cp:lastModifiedBy>
  <cp:lastPrinted>2013-01-31T08:41:00Z</cp:lastPrinted>
  <dcterms:modified xsi:type="dcterms:W3CDTF">2025-04-25T09:51:00Z</dcterms:modified>
  <cp:revision>2</cp:revision>
  <dc:subject/>
  <dc:title>TEGUTSEMISE LUBA TEEMAA-ALAL  NR</dc:title>
</cp:coreProperties>
</file>