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Go Track</w:t>
            </w:r>
            <w:r>
              <w:rPr>
                <w:sz w:val="22"/>
                <w:szCs w:val="20"/>
                <w:lang w:val="et-EE"/>
              </w:rPr>
              <w:t xml:space="preserve">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1092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en-US"/>
              </w:rPr>
              <w:t>Toompuiestee 37, Tallinn, 1014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+372 </w:t>
            </w:r>
            <w:r>
              <w:rPr>
                <w:lang w:val="en-US"/>
              </w:rPr>
              <w:t>631 00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tti Vanaisak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Matti.Vanaisak@go.ee</w:t>
              </w:r>
            </w:hyperlink>
            <w:r>
              <w:rPr>
                <w:sz w:val="22"/>
                <w:szCs w:val="22"/>
                <w:lang w:val="en-US"/>
              </w:rPr>
              <w:t xml:space="preserve">;  </w:t>
            </w:r>
            <w:r>
              <w:rPr>
                <w:sz w:val="22"/>
                <w:szCs w:val="22"/>
                <w:lang w:val="et-EE"/>
              </w:rPr>
              <w:t>5333552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htse raudteeülesõidu sulgemine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lang w:val="en-US"/>
              </w:rPr>
              <w:t>Riigitee nr 15123, Tapa-Lehtse-Jäneda, km 8,73</w:t>
            </w:r>
            <w:r>
              <w:rPr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ehtse ülesõidu täissulgemine </w:t>
            </w:r>
            <w:r>
              <w:rPr>
                <w:sz w:val="22"/>
                <w:szCs w:val="22"/>
                <w:lang w:val="en-US"/>
              </w:rPr>
              <w:t>26.04 kell 23:00 – 28.04 kell 07:00      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t-EE"/>
              </w:rPr>
              <w:t>Päästeamet, tee hooldaja, politsei- ja piirvalveamet, Tark Tee, Põhja-Eesti  Ühistranspordikesku</w:t>
            </w:r>
            <w:r>
              <w:rPr>
                <w:bCs/>
                <w:lang w:val="en-US"/>
              </w:rPr>
              <w:t>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Liiklusskeem</w:t>
            </w:r>
            <w:r>
              <w:rPr>
                <w:bCs/>
                <w:lang w:val="en-US"/>
              </w:rPr>
              <w:t xml:space="preserve"> ISA220713-1_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Arial" w:cs="Arial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Arial" w:cs="Times New Roman"/>
      <w:sz w:val="20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ti.Vanaisak@go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08:00Z</dcterms:created>
  <dc:creator>kristjan</dc:creator>
  <dc:description/>
  <cp:keywords/>
  <dc:language>en-US</dc:language>
  <cp:lastModifiedBy>Igor Savits</cp:lastModifiedBy>
  <cp:lastPrinted>2013-01-31T08:41:00Z</cp:lastPrinted>
  <dcterms:modified xsi:type="dcterms:W3CDTF">2024-04-01T06:54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