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aamaksuseaduse muutmise seaduse osalise kehtetuks tunnistamise sead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aamaksuseaduse muutmise seaduse osaline kehtetuks tunni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Tunnistada kehtetuks Riigikogus 19. juunil 2024. aastal vastu võetud Maamaksuseaduse muutmise seaduse paragrahvi 1 punktid 1, 3-4 ja 6-25 ning paragrahv 2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 Hus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,</w:t>
        <w:tab/>
        <w:tab/>
        <w:t>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gata</w:t>
      </w:r>
      <w:bookmarkStart w:id="0" w:name="_Hlk62118428"/>
      <w:r>
        <w:rPr>
          <w:rFonts w:cs="Times New Roman" w:ascii="Times New Roman" w:hAnsi="Times New Roman"/>
        </w:rPr>
        <w:t>b Isamaa fraktsioon                                                     9.09.2024.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9:00Z</dcterms:created>
  <dc:creator>Kalle Liebert</dc:creator>
  <dc:description/>
  <cp:keywords/>
  <dc:language>en-US</dc:language>
  <cp:lastModifiedBy>Raina Liiv</cp:lastModifiedBy>
  <dcterms:modified xsi:type="dcterms:W3CDTF">2024-09-09T15:02:00Z</dcterms:modified>
  <cp:revision>3</cp:revision>
  <dc:subject/>
  <dc:title/>
</cp:coreProperties>
</file>