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OÜ Hannor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0019638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Nurmetu farm, Nurmetu küla, Vinni val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055240; vallo@nurmevara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Vallo Kruusimägi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055240; vallo@nurmevara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OÜ Hannora omandis olev Kivistiku kinnistu (kataster 66101:001:0763) – Päide -Veltsi tee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 xml:space="preserve">CA 4000 m2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b/>
                <w:lang w:val="et-EE"/>
              </w:rPr>
              <w:t>Soovime teekaitse tsoonis, meie kinnistul olevad puud ja põõsaste risu maha võtt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laa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12:00Z</dcterms:created>
  <dc:creator>kristjan</dc:creator>
  <dc:description/>
  <cp:keywords/>
  <dc:language>en-US</dc:language>
  <cp:lastModifiedBy>Vallo Kruusimägi</cp:lastModifiedBy>
  <cp:lastPrinted>2013-01-31T08:41:00Z</cp:lastPrinted>
  <dcterms:modified xsi:type="dcterms:W3CDTF">2025-03-03T11:12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