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rku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>7501413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nuste tn 2, Tabasalu alevik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88124; GertGregor.Kallo@harku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Meeskond Security OÜ, Mihkel Vanamb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837 9709, mihkel@meeskon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</w:rPr>
              <w:t>Kõrvalmaantee nr 11414 Tilgu tee km 0,0 kuni 1,784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ulupeo tule toomine 01.07.2025 algusega 16:00 ning lõpeb 22:00.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tabs>
                <w:tab w:val="clear" w:pos="720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Laulupeo tule toomine.</w:t>
            </w:r>
          </w:p>
          <w:p>
            <w:pPr>
              <w:pStyle w:val="Xl27"/>
              <w:pBdr>
                <w:left w:val="nil"/>
                <w:bottom w:val="nil"/>
              </w:pBdr>
              <w:tabs>
                <w:tab w:val="clear" w:pos="720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iirangud kehtestatakse 01.07.2025 kella 08:00st kuni kella 22:00ni.</w:t>
            </w:r>
          </w:p>
          <w:p>
            <w:pPr>
              <w:pStyle w:val="Xl27"/>
              <w:pBdr>
                <w:left w:val="nil"/>
                <w:bottom w:val="nil"/>
              </w:pBdr>
              <w:tabs>
                <w:tab w:val="clear" w:pos="720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ilgu sadama territooriumile paigaldatakse parkimis/peatumise ala eelneval õhtul kella 19:00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Mihkel</cp:lastModifiedBy>
  <cp:lastPrinted>2013-01-31T08:41:00Z</cp:lastPrinted>
  <dcterms:modified xsi:type="dcterms:W3CDTF">2025-06-09T07:46:00Z</dcterms:modified>
  <cp:revision>11</cp:revision>
  <dc:subject/>
  <dc:title>TEGUTSEMISE LUBA TEEMAA-ALAL  NR</dc:title>
</cp:coreProperties>
</file>