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ia Eesti ASRegistrikood: 10234957Mustamäe tee 3, Tallinne-mail: info@telia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Rae vald Vaskjala küla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Kapa Telia mobiilsidemasti valguskaa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3553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mai 2025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Lossi tn 3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Põltsamaa linn, Põltsamaa vald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Jõgeva maakond, 48104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62</Words>
  <Characters>365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11-19T04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