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84"/>
        <w:gridCol w:w="2532"/>
        <w:gridCol w:w="96"/>
        <w:gridCol w:w="912"/>
        <w:gridCol w:w="1008"/>
        <w:gridCol w:w="1020"/>
        <w:gridCol w:w="1260"/>
        <w:gridCol w:w="1785"/>
      </w:tblGrid>
      <w:tr>
        <w:trPr>
          <w:trHeight w:val="395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Massu Ratsaklubi</w:t>
            </w:r>
          </w:p>
        </w:tc>
      </w:tr>
      <w:tr>
        <w:trPr>
          <w:trHeight w:val="304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lang w:val="et-EE"/>
              </w:rPr>
              <w:t>80342175 </w:t>
            </w:r>
            <w:r>
              <w:rPr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Massu mõis, Massu küla, Lääneranna vald, Pärnumaa 90111</w:t>
            </w:r>
          </w:p>
        </w:tc>
      </w:tr>
      <w:tr>
        <w:trPr>
          <w:trHeight w:val="304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5283434, kristi@massuratsaklubi.ee</w:t>
            </w:r>
          </w:p>
        </w:tc>
      </w:tr>
      <w:tr>
        <w:trPr>
          <w:trHeight w:val="14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Kristi-Carolina Reinmaa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283434</w:t>
            </w:r>
          </w:p>
        </w:tc>
      </w:tr>
      <w:tr>
        <w:trPr>
          <w:trHeight w:val="165" w:hRule="atLeast"/>
        </w:trPr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i w:val="false"/>
                <w:caps w:val="false"/>
                <w:smallCaps w:val="false"/>
                <w:vanish/>
                <w:color w:val="222222"/>
                <w:spacing w:val="0"/>
                <w:sz w:val="24"/>
                <w:lang w:val="et-EE"/>
              </w:rPr>
              <w:t>Kahel korral on siiski vajalik ka riigimaantee nr 16187 ületamine </w:t>
            </w:r>
            <w:r>
              <w:rPr>
                <w:b/>
                <w:bCs/>
                <w:vanish/>
                <w:lang w:val="et-EE"/>
              </w:rPr>
              <w:t xml:space="preserve"> Massu Mass</w:t>
            </w:r>
            <w:r>
              <w:rPr>
                <w:rFonts w:cs="Arial;Helvetica" w:ascii="Arial;Helvetica" w:hAnsi="Arial;Helvetica"/>
                <w:b w:val="false"/>
                <w:bCs/>
                <w:i w:val="false"/>
                <w:caps w:val="false"/>
                <w:smallCaps w:val="false"/>
                <w:vanish/>
                <w:color w:val="222222"/>
                <w:spacing w:val="0"/>
                <w:sz w:val="24"/>
                <w:lang w:val="et-EE"/>
              </w:rPr>
              <w:t>Massu küla, Lääneranna vald.</w:t>
            </w:r>
          </w:p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Massu küla, Lääneranna vald.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Pärnuma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Ratsavõistlus, kus ratsanikel on vaja 2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kohas  Salevere tee nr 16187 ületamine  (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lisatud pildil märgitud 1., 2.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ja lisatud kaardi link:https://xgis.maaamet.ee/xgis2/page/link/Fafug3xZ ) </w:t>
            </w:r>
          </w:p>
        </w:tc>
      </w:tr>
      <w:tr>
        <w:trPr>
          <w:trHeight w:val="146" w:hRule="atLeast"/>
        </w:trPr>
        <w:tc>
          <w:tcPr>
            <w:tcW w:w="1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 xml:space="preserve">kuupäev, kellaaeg) 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. aprill 2025 10.00 – 18.00</w:t>
            </w:r>
          </w:p>
        </w:tc>
      </w:tr>
      <w:tr>
        <w:trPr>
          <w:trHeight w:val="883" w:hRule="atLeast"/>
        </w:trPr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assu Ratsaklubi korraldab kestvusratsutamise võistluse Massu Kevadine Kestvus 2025. Üritusel osaleb 25-30 ratsanikku koos hobustega. Ratsanikud orienteeruvad hobustega kaunis kevadises Lääne-Eesti looduses. Selleks on ette valmistatud tähistatud rada, mis enamuses kulgeb metsa- ja põlluteedel. Siiski on kahes kohas vaja ületada ka riigimaanteed. Võistluse korraldusmeeskond paneb helkurvestiga inimese, kes valvab ohutuse üle. Milliseid liiklusmärke ja kuidas on vajalik meil lisaks paigutada tee äärde?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1511" w:hRule="atLeast"/>
        </w:trPr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kohaliku omavalitsusega X</w:t>
            </w:r>
          </w:p>
        </w:tc>
      </w:tr>
      <w:tr>
        <w:trPr>
          <w:trHeight w:val="339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Open Sans">
    <w:altName w:val="sans-serif"/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dc:language>en-US</dc:language>
  <cp:lastModifiedBy/>
  <cp:lastPrinted>2013-01-31T08:41:00Z</cp:lastPrinted>
  <dcterms:modified xsi:type="dcterms:W3CDTF">2025-03-26T09:51:06Z</dcterms:modified>
  <cp:revision>5</cp:revision>
  <dc:subject/>
  <dc:title>TEGUTSEMISE LUBA TEEMAA-ALAL  NR</dc:title>
</cp:coreProperties>
</file>