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Saaremaa Ralli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ab/>
              <w:t>8042951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rhiivi 12, Kuressaare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6 2039, rally@saaremaarally.eu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illi Pih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6 2039, rally@saaremaarally.eu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aaremaa vald, joonised toodud lisa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11.10 – 12.10.2024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8:00Z</dcterms:created>
  <dc:creator>kristjan</dc:creator>
  <dc:description/>
  <cp:keywords/>
  <dc:language>en-US</dc:language>
  <cp:lastModifiedBy>Villi Pihl | MO SAAREMAA</cp:lastModifiedBy>
  <cp:lastPrinted>2013-01-31T08:41:00Z</cp:lastPrinted>
  <dcterms:modified xsi:type="dcterms:W3CDTF">2024-09-18T05:47:00Z</dcterms:modified>
  <cp:revision>3</cp:revision>
  <dc:subject/>
  <dc:title>TEGUTSEMISE LUBA TEEMAA-ALAL  NR</dc:title>
</cp:coreProperties>
</file>