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õhvi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7503348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ooli 2 , Jõhv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06 2846 aivo.tamm@johvi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ikhail Belov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73 6429 mikhail.belov@hotmix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Jõhvi Lennuväli, T3 Jõhvi-Tartu-Valga km. 5,560-7,00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õhvi Lennupäev 6.09.2025 kell 10:00-19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ed „Lennuväli LK skeem rev3.pdf“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3:00Z</dcterms:created>
  <dc:creator>kristjan</dc:creator>
  <dc:description/>
  <cp:keywords/>
  <dc:language>en-US</dc:language>
  <cp:lastModifiedBy>Vladislav Krõmski</cp:lastModifiedBy>
  <cp:lastPrinted>2013-01-31T08:41:00Z</cp:lastPrinted>
  <dcterms:modified xsi:type="dcterms:W3CDTF">2025-09-05T06:09:00Z</dcterms:modified>
  <cp:revision>3</cp:revision>
  <dc:subject/>
  <dc:title>TEGUTSEMISE LUBA TEEMAA-ALAL  NR</dc:title>
</cp:coreProperties>
</file>