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25.08.2023/08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Vastutuskindlustus poliisi es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ustatud Transpordiameti esindaj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vastutuskindlustuse poliisi vastavalt lepingu punktile 4.4.10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Verston OÜ (Põrguvälja) vastutuse poliis GJEEE119281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3-08-25T11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