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diameti Lõuna regioon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ab/>
        <w:tab/>
        <w:tab/>
        <w:tab/>
        <w:tab/>
        <w:t>24.01.2025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</w:r>
      <w:r>
        <w:rPr>
          <w:b/>
          <w:sz w:val="22"/>
          <w:szCs w:val="22"/>
          <w:lang w:val="et-EE"/>
        </w:rPr>
        <w:t>TAOTL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eoses 51.Tartu Maratoni korraldusega 15.-16.veebruaril 2025 ja selle suurüritusega kaasneva kõrgendatud liikluskoormusega Valga- ja Tartumaa teedel palume Teie kooskõlastust alljärgnevate liikluskorralduslike muudatuste kehtestamiseks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iruse- ja sõidupiirangud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ee 46,  Tatra-Otepää-Sangaste maantee ühesuunaline Otepääl lõigul Lipuväljak kuni Tehvandi tee (lubatud sõidusuund Otepäält Munamäe suunas) </w:t>
      </w:r>
      <w:r>
        <w:rPr>
          <w:b/>
          <w:sz w:val="22"/>
          <w:szCs w:val="22"/>
        </w:rPr>
        <w:t>16.02.25 kell 7.00-10.00;</w:t>
      </w:r>
      <w:r>
        <w:rPr>
          <w:sz w:val="22"/>
          <w:szCs w:val="22"/>
        </w:rPr>
        <w:t xml:space="preserve"> (joon.2a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ee 46,  Tatra-Otepää-Sangaste maanteel Väikse-Munamäe juures oleva suusaraja ülesõidukoha ette paigaldada ajutine  </w:t>
      </w:r>
      <w:bookmarkStart w:id="0" w:name="OLE_LINK1"/>
      <w:r>
        <w:rPr>
          <w:sz w:val="22"/>
          <w:szCs w:val="22"/>
        </w:rPr>
        <w:t xml:space="preserve">kiiruse piirang 30 km/h </w:t>
      </w:r>
      <w:r>
        <w:rPr>
          <w:b/>
          <w:sz w:val="22"/>
          <w:szCs w:val="22"/>
        </w:rPr>
        <w:t>15.02.25 kell 21.00- 16.02.25 kell 10.00</w:t>
      </w:r>
      <w:r>
        <w:rPr>
          <w:sz w:val="22"/>
          <w:szCs w:val="22"/>
        </w:rPr>
        <w:t>; liiklusmärgid (30,50,70 km/h).</w:t>
      </w:r>
      <w:bookmarkEnd w:id="0"/>
      <w:r>
        <w:rPr>
          <w:sz w:val="22"/>
          <w:szCs w:val="22"/>
        </w:rPr>
        <w:t xml:space="preserve"> (joon. 2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ee 23160,  Otepää-Nüpli-Sihva teel sõidukeeld lõigul Servamägi–Hobustemägi </w:t>
      </w:r>
      <w:r>
        <w:rPr>
          <w:b/>
          <w:sz w:val="22"/>
          <w:szCs w:val="22"/>
        </w:rPr>
        <w:t>15.02.25 kell 19.00 kuni 16.02.25 kell 10.30</w:t>
      </w:r>
      <w:r>
        <w:rPr>
          <w:sz w:val="22"/>
          <w:szCs w:val="22"/>
        </w:rPr>
        <w:t>; (joon.2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ee 23140 Sihva-Vidrike-Kärgula-Järvere maanteel suusaraja ülesõidukoha ette paigaldada ajutine  kiiruse piirang  30 km/h </w:t>
      </w:r>
      <w:r>
        <w:rPr>
          <w:b/>
          <w:sz w:val="22"/>
          <w:szCs w:val="22"/>
        </w:rPr>
        <w:t>15.02.25 kell 21.00- 16.02.25 kell 11.00</w:t>
      </w:r>
      <w:r>
        <w:rPr>
          <w:sz w:val="22"/>
          <w:szCs w:val="22"/>
        </w:rPr>
        <w:t>; liiklusmärgid (30,50,70 km/h). (joon. 3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ee 23155 Sihva-Raudsepa maanteel suusaraja ülesõidukoha ette paigaldada ajutine  kiiruse piirang 30 km/h </w:t>
      </w:r>
      <w:r>
        <w:rPr>
          <w:b/>
          <w:sz w:val="22"/>
          <w:szCs w:val="22"/>
        </w:rPr>
        <w:t>15.02.25 kell 21.00- 16.02.25 kell 11.00;</w:t>
      </w:r>
      <w:r>
        <w:rPr>
          <w:sz w:val="22"/>
          <w:szCs w:val="22"/>
        </w:rPr>
        <w:t xml:space="preserve"> liiklusmärgid (30,50,70 km/h). (joon. 3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ee 23180,  Restu-Sihva maanteel Matul suusaraja ülesõidukohal paigaldada ajutine kiiruse piirang 30 km/h </w:t>
      </w:r>
      <w:r>
        <w:rPr>
          <w:b/>
          <w:sz w:val="22"/>
          <w:szCs w:val="22"/>
        </w:rPr>
        <w:t>15.02.25 kell 21.00- 16.02.25 kell 12.00</w:t>
      </w:r>
      <w:r>
        <w:rPr>
          <w:sz w:val="22"/>
          <w:szCs w:val="22"/>
        </w:rPr>
        <w:t>; liiklusmärgid (30,50,70 km/h). (joon. 4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ee 23195,  Voki-Kääriku-Harimäe teel suusaraja ülesõidukohal Piiri teeristis paigaldada ajutine kiiruse piirang 30 km/h </w:t>
      </w:r>
      <w:r>
        <w:rPr>
          <w:b/>
          <w:sz w:val="22"/>
          <w:szCs w:val="22"/>
        </w:rPr>
        <w:t>15.02.25 kell 21.00- 16.02.25 kell 12.30</w:t>
      </w:r>
      <w:r>
        <w:rPr>
          <w:sz w:val="22"/>
          <w:szCs w:val="22"/>
        </w:rPr>
        <w:t>; liiklusmärgid (30,50,70 km/h). (joonis 5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ee 23195,  Voki-Kääriku-Harimäe teel sõidukeeld lõigul Harimägi –Pringi tee </w:t>
      </w:r>
      <w:r>
        <w:rPr>
          <w:b/>
          <w:sz w:val="22"/>
          <w:szCs w:val="22"/>
        </w:rPr>
        <w:t>16.02.25 kell 8.00 -kell 12.30</w:t>
      </w:r>
      <w:r>
        <w:rPr>
          <w:sz w:val="22"/>
          <w:szCs w:val="22"/>
        </w:rPr>
        <w:t>; (joonis 5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ee 23234,  Kääriku-Piiri-Ande teel suusaraja ülesõidukohal paigaldada ajutine kiiruse piirang 30 km/h </w:t>
      </w:r>
      <w:r>
        <w:rPr>
          <w:b/>
          <w:sz w:val="22"/>
          <w:szCs w:val="22"/>
        </w:rPr>
        <w:t>15.02.25 kell 21.00- 16.02.25 kell 13.00</w:t>
      </w:r>
      <w:r>
        <w:rPr>
          <w:sz w:val="22"/>
          <w:szCs w:val="22"/>
        </w:rPr>
        <w:t>; liiklusmärgid (30,50,70 km/h). (joon. 6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ee 23179 Arula-Pringi maanteel Kuutsemäel suusaraja ülesõidukohal ajutine kiiruse piirang 30 km/h </w:t>
      </w:r>
      <w:r>
        <w:rPr>
          <w:b/>
          <w:sz w:val="22"/>
          <w:szCs w:val="22"/>
        </w:rPr>
        <w:t>15.02.25 kell 21.00- 16.02.25 kell 14.00</w:t>
      </w:r>
      <w:r>
        <w:rPr>
          <w:sz w:val="22"/>
          <w:szCs w:val="22"/>
        </w:rPr>
        <w:t>; liiklusmärgid (30,50,70 km/h). (joon 7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ee 23175 Pühajärve-Pukamõisa maanteel Arula teeristis (31 km start) ajutine kiiruse piirang 30 km/h </w:t>
      </w:r>
      <w:r>
        <w:rPr>
          <w:b/>
          <w:sz w:val="22"/>
          <w:szCs w:val="22"/>
        </w:rPr>
        <w:t>15.02.25 kell 7.00-16.02.2025 kell 13.15</w:t>
      </w:r>
      <w:r>
        <w:rPr>
          <w:sz w:val="22"/>
          <w:szCs w:val="22"/>
        </w:rPr>
        <w:t>; liiklusmärgid (30,50,70 km/h). (joon. 8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bookmarkStart w:id="1" w:name="OLE_LINK2"/>
      <w:bookmarkEnd w:id="1"/>
      <w:r>
        <w:rPr>
          <w:sz w:val="22"/>
          <w:szCs w:val="22"/>
        </w:rPr>
        <w:t xml:space="preserve">Tee 23175 Pühajärve-Pukamõisa maanteel Meegastes suusaraja ülesõidukohal kiiruse piirang 30 km/h </w:t>
      </w:r>
      <w:r>
        <w:rPr>
          <w:b/>
          <w:sz w:val="22"/>
          <w:szCs w:val="22"/>
        </w:rPr>
        <w:t>14.02.25 kell 21.00- 16.02.25 kell 15.00</w:t>
      </w:r>
      <w:r>
        <w:rPr>
          <w:sz w:val="22"/>
          <w:szCs w:val="22"/>
        </w:rPr>
        <w:t>; liiklusmärgid (30,50,70 km/h). (joon. 8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bookmarkStart w:id="2" w:name="OLE_LINK2"/>
      <w:bookmarkEnd w:id="2"/>
      <w:r>
        <w:rPr>
          <w:sz w:val="22"/>
          <w:szCs w:val="22"/>
        </w:rPr>
        <w:t xml:space="preserve">Tee 71, Otepää-Rõngu mnt-l, Palu tunneli juures kiiruse piirang 30 km/h </w:t>
      </w:r>
      <w:r>
        <w:rPr>
          <w:b/>
          <w:sz w:val="22"/>
          <w:szCs w:val="22"/>
        </w:rPr>
        <w:t>15.02.25 kell 10.00-16.00 ja  16.02.25 kell 10.00-16.00</w:t>
      </w:r>
      <w:r>
        <w:rPr>
          <w:sz w:val="22"/>
          <w:szCs w:val="22"/>
        </w:rPr>
        <w:t xml:space="preserve">; liiklusmärgid (30,50,70 km/h). (joon. 10)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ee 23173 Hellenurme-Päidla-Kintsli maanteel Hellenurme TP-s suusaraja ülesõidukohal kiiruse piirang 30 km/h </w:t>
      </w:r>
      <w:r>
        <w:rPr>
          <w:b/>
          <w:sz w:val="22"/>
          <w:szCs w:val="22"/>
        </w:rPr>
        <w:t>15.02.25 kell 8.00-15.00 ja 16.02.25 kell 10.00-18.00</w:t>
      </w:r>
      <w:r>
        <w:rPr>
          <w:sz w:val="22"/>
          <w:szCs w:val="22"/>
        </w:rPr>
        <w:t>; liiklusmärgid (30,50,70 km/h). (joon. 11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ee 22159, Elva- Hellenurme maanteel, finishiparklate tsoonis paigaldada ajutine  kiiruse piirang  </w:t>
      </w:r>
      <w:r>
        <w:rPr>
          <w:b/>
          <w:sz w:val="22"/>
          <w:szCs w:val="22"/>
        </w:rPr>
        <w:t>15.02.25 kell 08.00-16.00</w:t>
      </w:r>
      <w:r>
        <w:rPr>
          <w:sz w:val="22"/>
          <w:szCs w:val="22"/>
        </w:rPr>
        <w:t xml:space="preserve"> ja </w:t>
      </w:r>
      <w:r>
        <w:rPr>
          <w:b/>
          <w:sz w:val="22"/>
          <w:szCs w:val="22"/>
        </w:rPr>
        <w:t>16.02.25 kell 06.00-18.00</w:t>
      </w:r>
      <w:r>
        <w:rPr>
          <w:sz w:val="22"/>
          <w:szCs w:val="22"/>
        </w:rPr>
        <w:t xml:space="preserve"> 50 km/h liiklusmärgid (30,50,70 km/h). (joon. 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Peatumise piirangud liiklustakistuste vältimiseks </w:t>
      </w:r>
      <w:r>
        <w:rPr>
          <w:sz w:val="22"/>
          <w:szCs w:val="22"/>
        </w:rPr>
        <w:t>(lubatud ajutine peatumine ainult 51. Tartu Maratoni autolubadega)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e 46,  Tatra-Otepää-Sangaste maanteel Otepää linnas </w:t>
      </w:r>
      <w:bookmarkStart w:id="3" w:name="OLE_LINK4"/>
      <w:bookmarkStart w:id="4" w:name="OLE_LINK3"/>
      <w:r>
        <w:rPr>
          <w:sz w:val="22"/>
          <w:szCs w:val="22"/>
        </w:rPr>
        <w:t xml:space="preserve">peatumise keeld </w:t>
      </w:r>
      <w:bookmarkEnd w:id="3"/>
      <w:bookmarkEnd w:id="4"/>
      <w:r>
        <w:rPr>
          <w:b/>
          <w:sz w:val="22"/>
          <w:szCs w:val="22"/>
        </w:rPr>
        <w:t>16.02.25 kell 6.00-10.30</w:t>
      </w:r>
      <w:r>
        <w:rPr>
          <w:sz w:val="22"/>
          <w:szCs w:val="22"/>
        </w:rPr>
        <w:t xml:space="preserve"> lõigul Tartu mnt-Ansomäe lasketiiru tee; (joon. 2A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e 46,  Tatra-Otepää-Sangaste maanteel Väikse-Munamäe juures oleva suusaraja ülesõidukoha ette peatumise keeld  mõlemas suunas ca 50m </w:t>
      </w:r>
      <w:r>
        <w:rPr>
          <w:b/>
          <w:sz w:val="22"/>
          <w:szCs w:val="22"/>
        </w:rPr>
        <w:t>16.02.25 kell 8.00-10.00</w:t>
      </w:r>
      <w:r>
        <w:rPr>
          <w:sz w:val="22"/>
          <w:szCs w:val="22"/>
        </w:rPr>
        <w:t>; (joon. 2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e 23140 Sihva-Vidrike-Kärgula-Järvere maanteel suusaraja ülesõidukoha ette peatumise keeld  mõlemas suunas ca 50m </w:t>
      </w:r>
      <w:r>
        <w:rPr>
          <w:b/>
          <w:sz w:val="22"/>
          <w:szCs w:val="22"/>
        </w:rPr>
        <w:t>16.02.25 kell 8.00-11.00</w:t>
      </w:r>
      <w:r>
        <w:rPr>
          <w:sz w:val="22"/>
          <w:szCs w:val="22"/>
        </w:rPr>
        <w:t>; (joon.3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e 23180,  Restu-Sihva maanteel Matul suusaraja ülesõidukoha peatumise keeld  mõlemas suunas ca 50m </w:t>
      </w:r>
      <w:r>
        <w:rPr>
          <w:b/>
          <w:sz w:val="22"/>
          <w:szCs w:val="22"/>
        </w:rPr>
        <w:t>16.02.25 kell 8.00-12.00</w:t>
      </w:r>
      <w:r>
        <w:rPr>
          <w:sz w:val="22"/>
          <w:szCs w:val="22"/>
        </w:rPr>
        <w:t>; (joon. 4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e 23179 Arula-Pringi maanteel Kuutsemäel suusaraja ülesõidukoha ette peatumise keeld  Pringi suunas ca 100 m ja Arula suunas ca 300m </w:t>
      </w:r>
      <w:r>
        <w:rPr>
          <w:b/>
          <w:sz w:val="22"/>
          <w:szCs w:val="22"/>
        </w:rPr>
        <w:t>16.02.25 kell 8.00-14.00</w:t>
      </w:r>
      <w:r>
        <w:rPr>
          <w:sz w:val="22"/>
          <w:szCs w:val="22"/>
        </w:rPr>
        <w:t>; (joon. 7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e 23179 Arula-Pringi maanteel, Kuutsemäe teeristis peatumise keeld  Kuutsemäe suunas ca 100 m </w:t>
      </w:r>
      <w:r>
        <w:rPr>
          <w:b/>
          <w:sz w:val="22"/>
          <w:szCs w:val="22"/>
        </w:rPr>
        <w:t>15.02.25 kell 8.00-16.02.25 14.00</w:t>
      </w:r>
      <w:r>
        <w:rPr>
          <w:sz w:val="22"/>
          <w:szCs w:val="22"/>
        </w:rPr>
        <w:t>; (joon. 8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e 23175 Pühajärve-Pukamõisa maanteel Arula teeristis (31 km start) peatumise keeld  lõigul Kuutsemäe teeristist kuni ca 500 m lõigul  mõlemas suunas </w:t>
      </w:r>
      <w:r>
        <w:rPr>
          <w:b/>
          <w:sz w:val="22"/>
          <w:szCs w:val="22"/>
        </w:rPr>
        <w:t>15.02.25 kell 8.00-16.02.25 13.30</w:t>
      </w:r>
      <w:r>
        <w:rPr>
          <w:sz w:val="22"/>
          <w:szCs w:val="22"/>
        </w:rPr>
        <w:t>; (joon. 8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e 23175 Pühajärve-Pukamõisa maanteel Meegastes suusaraja ülesõidukoha ette peatumise keeld  mõlemas suunas ca 50m </w:t>
      </w:r>
      <w:r>
        <w:rPr>
          <w:b/>
          <w:sz w:val="22"/>
          <w:szCs w:val="22"/>
        </w:rPr>
        <w:t>15.02.25 kell 10.00-16.02.25 15.00</w:t>
      </w:r>
      <w:r>
        <w:rPr>
          <w:sz w:val="22"/>
          <w:szCs w:val="22"/>
        </w:rPr>
        <w:t>; (joon.8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e 71, Otepää-Rõngu mnt-l, Palu tunneli juures peatumise keeld  mõlemas suunas ca 300m </w:t>
      </w:r>
      <w:r>
        <w:rPr>
          <w:b/>
          <w:sz w:val="22"/>
          <w:szCs w:val="22"/>
        </w:rPr>
        <w:t>15.02.25 kell 8.00-16.02.25 16.00</w:t>
      </w:r>
      <w:r>
        <w:rPr>
          <w:sz w:val="22"/>
          <w:szCs w:val="22"/>
        </w:rPr>
        <w:t>; (joon.10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e 23177, Arula-Palu mnt-l, Palu tunneli juures peatumise keeld  Arula suunas ca 500m ulatuses </w:t>
      </w:r>
      <w:r>
        <w:rPr>
          <w:b/>
          <w:sz w:val="22"/>
          <w:szCs w:val="22"/>
        </w:rPr>
        <w:t>15.02.25 kell 8.00- 16.02.25 16.00</w:t>
      </w:r>
      <w:r>
        <w:rPr>
          <w:sz w:val="22"/>
          <w:szCs w:val="22"/>
        </w:rPr>
        <w:t>; (joon.10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e 23173 Hellenurme-Päidla-Kintsli maanteel Hellenurme TP-s suusaraja ülesõidukohal peatumise keeld  mõlemas suunas ca </w:t>
      </w:r>
      <w:r>
        <w:rPr>
          <w:b/>
          <w:sz w:val="22"/>
          <w:szCs w:val="22"/>
        </w:rPr>
        <w:t>100m 15.02.25 kell 8.00-16.02.25 17.00</w:t>
      </w:r>
      <w:r>
        <w:rPr>
          <w:sz w:val="22"/>
          <w:szCs w:val="22"/>
        </w:rPr>
        <w:t>; (joon. 11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e 22159, Elva- Hellenurme maanteel, finishiparklate tsoonis peatumise keeld  Hellenurme suunas ca 500m ja Elva suunas kuni raudteeni </w:t>
      </w:r>
      <w:r>
        <w:rPr>
          <w:b/>
          <w:sz w:val="22"/>
          <w:szCs w:val="22"/>
        </w:rPr>
        <w:t xml:space="preserve">15.02.25 kell 8.00-16.02.25 18.00. </w:t>
      </w:r>
      <w:r>
        <w:rPr>
          <w:sz w:val="22"/>
          <w:szCs w:val="22"/>
        </w:rPr>
        <w:t>(joon. 12)</w:t>
      </w:r>
    </w:p>
    <w:p>
      <w:pPr>
        <w:pStyle w:val="Normal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ainf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usaraja ja maanteede ristumised on mehitatud reguleerijateg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ikluskorraldus märkide paigaldust Valga maakonnas korraldab AS TREV2 Otepää osakonda ja Tartumaal OÜ Lõunaliiklus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halike elanike juurdepääs elamutele on tagatud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</w:rPr>
        <w:t xml:space="preserve">Lisad taotlusele: </w:t>
        <w:tab/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en-GB"/>
        </w:rPr>
      </w:pPr>
      <w:r>
        <w:rPr>
          <w:sz w:val="22"/>
          <w:szCs w:val="22"/>
        </w:rPr>
        <w:t xml:space="preserve">51. Tartu Maratoni ajutise liikluskorralduse skeemid. </w:t>
      </w:r>
    </w:p>
    <w:p>
      <w:pPr>
        <w:pStyle w:val="Normal"/>
        <w:rPr>
          <w:sz w:val="22"/>
          <w:szCs w:val="22"/>
          <w:lang w:val="fr-FR" w:eastAsia="en-GB"/>
        </w:rPr>
      </w:pPr>
      <w:r>
        <w:rPr>
          <w:sz w:val="22"/>
          <w:szCs w:val="22"/>
          <w:lang w:val="fr-FR" w:eastAsia="en-GB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tte tänades ja jätkuvale meeldivale koostööle lootes,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Indrek Kelk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lubi Tartu Maraton juhatuse esimees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  <w:lang w:val="et-EE"/>
          </w:rPr>
          <w:t>tel:7</w:t>
        </w:r>
      </w:hyperlink>
      <w:r>
        <w:rPr>
          <w:sz w:val="22"/>
          <w:szCs w:val="22"/>
          <w:lang w:val="et-EE"/>
        </w:rPr>
        <w:t xml:space="preserve"> 421 644; 51 63 2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wnloadlinklink">
    <w:name w:val="download_link_lin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40:00Z</dcterms:created>
  <dc:creator>kasutaja</dc:creator>
  <dc:description/>
  <cp:keywords/>
  <dc:language>en-US</dc:language>
  <cp:lastModifiedBy>Indrek Kelk</cp:lastModifiedBy>
  <cp:lastPrinted>2020-01-24T11:32:00Z</cp:lastPrinted>
  <dcterms:modified xsi:type="dcterms:W3CDTF">2025-01-24T15:42:00Z</dcterms:modified>
  <cp:revision>3</cp:revision>
  <dc:subject/>
  <dc:title>Tartu Teedevalitsus</dc:title>
</cp:coreProperties>
</file>