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pa Valla 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16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rgi 12, Tapa, Lääne-Vir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13559, kristjan.nurmsalu@tapaspor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Nurmsal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13559, kristjan.nurmsalu@tapaspor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T-17137 Uudeküla-Lasila teel ja T-15128 </w:t>
            </w:r>
            <w:r>
              <w:rPr/>
              <w:t>Järva-Jaani - Tamsalu - Kullenga tee ristmi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rPr/>
            </w:pPr>
            <w:r>
              <w:rPr>
                <w:rFonts w:cs="Times New Roman" w:ascii="Times New Roman" w:hAnsi="Times New Roman"/>
                <w:lang w:val="et-EE"/>
              </w:rPr>
              <w:t>Seoses Tamsalu triatloni korraldamisega 24.05.2025 palume Teie kirjalikku kooskõlas-</w:t>
            </w:r>
          </w:p>
          <w:p>
            <w:pPr>
              <w:pStyle w:val="Xl27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tust ja tingimusi liikluse ümberkorraldamiseks T-17137 Uudeküla-Lasila teel, Tamsalus ja T-15128 </w:t>
            </w:r>
            <w:r>
              <w:rPr>
                <w:rFonts w:cs="Times New Roman" w:ascii="Times New Roman" w:hAnsi="Times New Roman"/>
              </w:rPr>
              <w:t xml:space="preserve">Järva-Jaani - Tamsalu - Kullenga tee ristmikul </w:t>
            </w:r>
            <w:r>
              <w:rPr>
                <w:rFonts w:cs="Times New Roman" w:ascii="Times New Roman" w:hAnsi="Times New Roman"/>
                <w:lang w:val="et-EE"/>
              </w:rPr>
              <w:t>sõidukiiruse piirang kuni 70km/h ajavahemikul 24.05.2025 kella 11.45-st, kuni kella 14:00-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5:00Z</dcterms:created>
  <dc:creator>kristjan</dc:creator>
  <dc:description/>
  <cp:keywords/>
  <dc:language>en-US</dc:language>
  <cp:lastModifiedBy>Kristjan Nurmsalu</cp:lastModifiedBy>
  <cp:lastPrinted>2013-01-31T08:41:00Z</cp:lastPrinted>
  <dcterms:modified xsi:type="dcterms:W3CDTF">2025-03-17T14:4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