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color w:val="202020"/>
          <w:sz w:val="24"/>
          <w:szCs w:val="24"/>
          <w:shd w:fill="FFFFFF" w:val="clear"/>
          <w:lang w:val="et-EE"/>
        </w:rPr>
      </w:pPr>
      <w:r>
        <w:rPr>
          <w:sz w:val="24"/>
          <w:szCs w:val="24"/>
          <w:lang w:val="et-EE"/>
        </w:rPr>
        <w:t>Vastavalt nimekirjale</w:t>
        <w:tab/>
        <w:tab/>
        <w:tab/>
        <w:tab/>
        <w:tab/>
        <w:tab/>
        <w:tab/>
        <w:tab/>
        <w:t>16.09.2022 nr</w:t>
      </w:r>
      <w:r>
        <w:rPr>
          <w:rStyle w:val="AbsatzStandardschriftart"/>
          <w:sz w:val="24"/>
          <w:szCs w:val="24"/>
          <w:lang w:val="fi-FI"/>
        </w:rPr>
        <w:t xml:space="preserve"> 7-1.2/63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202020"/>
          <w:sz w:val="24"/>
          <w:szCs w:val="24"/>
          <w:shd w:fill="FFFFFF" w:val="clear"/>
          <w:lang w:val="et-EE"/>
        </w:rPr>
      </w:pPr>
      <w:r>
        <w:rPr>
          <w:color w:val="202020"/>
          <w:sz w:val="24"/>
          <w:szCs w:val="24"/>
          <w:shd w:fill="FFFFFF" w:val="clear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t-EE"/>
        </w:rPr>
        <w:t xml:space="preserve">Detailplaneeringu lähteseisukohtade ja 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keskkonnamõju strateegilise hindamise 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programmi kohta ettepanekute küsimine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Narva-Jõesuu Linnavolikogu 29.12.2021 otsusega nr 17 algatati Soldina külas asuva Lennuvälja kinnistu ja selle lähiala detailplaneering (edaspidi detailplaneering) ning selle keskkonnamõju strateegiline hindamin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Detailplaneeringu ala pindala on ca 140 ha. Detailplaneeringu eesmärk on lennuvälja rajamine väikelennukitele sise- ja rahvusvaheliseks lennuliikluseks, helikopteri maaandumisplatsi, teenindushoonete, kommunikatsioonide ehitamine, sõidukite õppeplatsi- ja libedaraja rajamine, ning hobilendurite ala rajamine. Narva-Jõesuu Linnavolikogu on seisukohal, et piirkonna arendamiseks vajadusel detailplaneeringu menetluse jooksul võivad täpsustuda lennundusega seotud tegevuse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ama otsusega algatati nimetatud detailplaneeringu keskkonnamõju strateegiline hindamine keskkonnamõju hindamise täpsusastm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Käesolevaga edastame Teile ettepanekute esitamiseks planeerimisseaduse § 81 lõike 1 alusel detailplaneeringu lähteseisukohtade ja keskkonnamõju strateegilise hindamise programmi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lume edastada  detailplaneeringu lähteseisukohtade ja keskkonnamõju strateegilise hindamise programmi kohta oma pädevusvaldkonnast lähtudes ettepanekud, samuti hinnang keskkonnamõju strateegilise hindamise programmi asjakohasuse ja piisavuse kohta hiljemalt 17.10.2022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Detailplaneeringu lähteseisukohad (Lisa 1.) ja keskkonnamõju strateegilise hindamise programm on kättesaadav </w:t>
      </w:r>
      <w:hyperlink r:id="rId2">
        <w:r>
          <w:rPr>
            <w:rStyle w:val="InternetLink"/>
            <w:sz w:val="24"/>
            <w:szCs w:val="24"/>
            <w:lang w:val="et-EE"/>
          </w:rPr>
          <w:t>https://files.teliahybridcloud.com/s/kWbiRkctQJXTCaq</w:t>
        </w:r>
      </w:hyperlink>
      <w:r>
        <w:rPr>
          <w:sz w:val="24"/>
          <w:szCs w:val="24"/>
          <w:lang w:val="et-EE"/>
        </w:rPr>
        <w:t xml:space="preserve"> lingi kaudu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/allkirjastatud digitaalselt/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ga Batluk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sakonna juhataj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Olga Godunova, planeeringuspetsialist, olga.godunova@narva-joesuu.ee,  +372 5302 027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/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/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/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teliahybridcloud.com/s/kWbiRkctQJXTCa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9:00Z</dcterms:created>
  <dc:creator>veronika</dc:creator>
  <dc:description/>
  <cp:keywords/>
  <dc:language>en-US</dc:language>
  <cp:lastModifiedBy>Olga Godunova</cp:lastModifiedBy>
  <cp:lastPrinted>2022-06-07T10:14:00Z</cp:lastPrinted>
  <dcterms:modified xsi:type="dcterms:W3CDTF">2022-09-16T06:02:00Z</dcterms:modified>
  <cp:revision>4</cp:revision>
  <dc:subject/>
  <dc:title>AS Narvatrükk</dc:title>
</cp:coreProperties>
</file>