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Keskoja O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113776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Oja 12, Põlv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18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vi707@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Visnapuu</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vi707@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18707</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Ürituse nimi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evadlaa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Maxima poe tagune haljasala, Valga mn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aat. Käsitöö, vanavara, aia-, toidu- ja tööstuskaupade müümine ja ostmine.</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3.04.2025 kell 7.00-9.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3.04.2025 kell 9.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3.04.2025 kell 15.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3.04.2025 kell 15.00-16.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3.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08:00Z</dcterms:created>
  <dc:creator>ulle</dc:creator>
  <dc:description/>
  <dc:language>en-US</dc:language>
  <cp:lastModifiedBy>Kasutaja</cp:lastModifiedBy>
  <cp:lastPrinted>2018-10-16T14:35:00Z</cp:lastPrinted>
  <dcterms:modified xsi:type="dcterms:W3CDTF">2025-03-30T09:08:00Z</dcterms:modified>
  <cp:revision>2</cp:revision>
  <dc:subject/>
  <dc:title>OTEPÄÄ VALLA 2008</dc:title>
</cp:coreProperties>
</file>