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MTÜ Baltic Events Estoni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8041044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fi-FI"/>
              </w:rPr>
              <w:t>Harjumaa, Tallinn, Pärnu mnt 142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>372 503423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gus Mäll</w:t>
            </w:r>
            <w:r>
              <w:rPr>
                <w:rFonts w:cs="Arial" w:ascii="Helvetica" w:hAnsi="Helvetica"/>
                <w:b/>
                <w:bCs/>
                <w:color w:val="555555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372 5034233 </w:t>
            </w:r>
            <w:r>
              <w:rPr>
                <w:b/>
                <w:bCs/>
                <w:sz w:val="22"/>
                <w:szCs w:val="22"/>
              </w:rPr>
              <w:t>sport@korve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e nr 13 Jägala - Käravete km 30,8 -32,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portland Kõrvemaa Triatlon toimub 13. juulil 2024 algusega kell 10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Nagu ka varasematel aastatel toimub võistlus tavapärastel igapäevaselt hooldatud ja tähistatud metsa- ja matkaradadel.  Ca 400 auto parkimine Kõrvemaa Matka- ja Suusakeskuses, Vana Piibe maanteel ja Änni teel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oovime paigaldada ajutised kiirust piiravad ja põhimaanteel parkimist keelvad liiklusmärgid ajavahemikuks 9.00-17.00 nagu ka varasematel aastatel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skeem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RMK`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eskkonnaameti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4:00Z</dcterms:created>
  <dc:creator>kristjan</dc:creator>
  <dc:description/>
  <cp:keywords/>
  <dc:language>en-US</dc:language>
  <cp:lastModifiedBy>Gisela Needrit</cp:lastModifiedBy>
  <cp:lastPrinted>2013-01-31T08:41:00Z</cp:lastPrinted>
  <dcterms:modified xsi:type="dcterms:W3CDTF">2025-06-02T10:24:00Z</dcterms:modified>
  <cp:revision>2</cp:revision>
  <dc:subject/>
  <dc:title>TEGUTSEMISE LUBA TEEMAA-ALAL  NR</dc:title>
</cp:coreProperties>
</file>