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color w:val="0070C0"/>
              </w:rPr>
              <w:t>Aktsias</w:t>
            </w:r>
            <w:r>
              <w:rPr>
                <w:rFonts w:cs="Times New Roman" w:ascii="Times New Roman" w:hAnsi="Times New Roman"/>
                <w:color w:val="215E99"/>
              </w:rPr>
              <w:t>elts Tartu Veevä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color w:val="215E99"/>
              </w:rPr>
              <w:t>1015166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 </w:t>
            </w:r>
            <w:r>
              <w:rPr>
                <w:rFonts w:cs="Times New Roman" w:ascii="Times New Roman" w:hAnsi="Times New Roman"/>
                <w:color w:val="215E99"/>
              </w:rPr>
              <w:t>Tähe 118, Tartu linn, Tartu maakond, 51013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  <w:r>
              <w:rPr>
                <w:rFonts w:cs="Times New Roman" w:ascii="Times New Roman" w:hAnsi="Times New Roman"/>
                <w:color w:val="215E99"/>
              </w:rPr>
              <w:t xml:space="preserve"> Peeter Pindma, arendusjuht, AS Tartu Veevärk, 730620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eeter@tartuvesi.eu</w:t>
              </w:r>
            </w:hyperlink>
            <w:r>
              <w:rPr>
                <w:rFonts w:cs="Times New Roman" w:ascii="Times New Roman" w:hAnsi="Times New Roman"/>
                <w:color w:val="215E99"/>
              </w:rPr>
              <w:t>; 7306207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 </w:t>
            </w:r>
            <w:r>
              <w:rPr>
                <w:rFonts w:cs="Times New Roman" w:ascii="Times New Roman" w:hAnsi="Times New Roman"/>
                <w:color w:val="215E99"/>
              </w:rPr>
              <w:t xml:space="preserve"> Jüri Drenkhan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jyri.drenkhan@tartuvesi.eu</w:t>
              </w:r>
            </w:hyperlink>
            <w:r>
              <w:rPr>
                <w:rFonts w:cs="Times New Roman" w:ascii="Times New Roman" w:hAnsi="Times New Roman"/>
                <w:color w:val="215E99"/>
              </w:rPr>
              <w:t>, +372 588987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  <w:t>Tehnovõrgu arendamine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</w:rPr>
              <w:t xml:space="preserve">Tartu linn, Purpuri tänav. Veevarustuse ja kanalisatsiooni välisvõrk koos pumplaga. Töö nr. 24048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  <w:t>Altren 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20</w:t>
            </w:r>
            <w:r>
              <w:rPr>
                <w:rFonts w:cs="Times New Roman" w:ascii="Times New Roman" w:hAnsi="Times New Roman"/>
                <w:color w:val="215E99"/>
              </w:rPr>
              <w:t>.12.20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15E99"/>
              </w:rPr>
              <w:t>nr 7.1-1/24/21145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color w:val="215E99"/>
              </w:rPr>
              <w:t>22845 Kabina kergliiklustee T6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>
                <w:rFonts w:cs="Times New Roman" w:ascii="Times New Roman" w:hAnsi="Times New Roman"/>
                <w:color w:val="215E99"/>
              </w:rPr>
              <w:t>79501:002:005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0070C0"/>
              </w:rPr>
              <w:t>558910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color w:val="0070C0"/>
              </w:rPr>
              <w:t>KV5884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vee- ja kanalisatsioonitorustiku ning pumpla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6333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0e3a0ba0-0b6c-429e-a9d9-51bf41ae22c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color w:val="215E99"/>
              </w:rPr>
              <w:t>22845 Kabina kergliiklustee T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>
                <w:rFonts w:cs="Times New Roman" w:ascii="Times New Roman" w:hAnsi="Times New Roman"/>
                <w:b/>
                <w:bCs/>
                <w:color w:val="215E99"/>
              </w:rPr>
              <w:t>79517:004:001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215E99"/>
              </w:rPr>
              <w:t>552650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KV54479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 vee- ja kanalisatsiooni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633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aa9c50f2-3675-49a0-9380-10e0b78b5cc7</w:t>
            </w:r>
          </w:p>
        </w:tc>
      </w:tr>
      <w:tr>
        <w:trPr>
          <w:trHeight w:val="66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color w:val="215E99"/>
              </w:rPr>
              <w:t>22845 Kabina kergliiklustee T8</w:t>
            </w:r>
          </w:p>
        </w:tc>
      </w:tr>
      <w:tr>
        <w:trPr>
          <w:trHeight w:val="6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>
                <w:rFonts w:cs="Times New Roman" w:ascii="Times New Roman" w:hAnsi="Times New Roman"/>
                <w:b/>
                <w:bCs/>
                <w:color w:val="215E99"/>
              </w:rPr>
              <w:t>79517:079:0019</w:t>
            </w:r>
          </w:p>
        </w:tc>
      </w:tr>
      <w:tr>
        <w:trPr>
          <w:trHeight w:val="6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215E99"/>
              </w:rPr>
              <w:t>5629350</w:t>
            </w:r>
          </w:p>
        </w:tc>
      </w:tr>
      <w:tr>
        <w:trPr>
          <w:trHeight w:val="6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KV53733</w:t>
              </w:r>
            </w:hyperlink>
          </w:p>
        </w:tc>
      </w:tr>
      <w:tr>
        <w:trPr>
          <w:trHeight w:val="6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 vee- ja kanalisatsiooni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6333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1e37bef8-dc83-4a45-a4cc-684fe82b31bb</w:t>
            </w:r>
          </w:p>
        </w:tc>
      </w:tr>
      <w:tr>
        <w:trPr>
          <w:trHeight w:val="66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color w:val="215E99"/>
              </w:rPr>
              <w:t>22252 Lohkva-Kabina-Vanamõisa tee L5</w:t>
            </w:r>
          </w:p>
        </w:tc>
      </w:tr>
      <w:tr>
        <w:trPr>
          <w:trHeight w:val="6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color w:val="215E99"/>
              </w:rPr>
              <w:t>43201:001:1214</w:t>
            </w:r>
          </w:p>
        </w:tc>
      </w:tr>
      <w:tr>
        <w:trPr>
          <w:trHeight w:val="6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215E99"/>
              </w:rPr>
              <w:t>4803504</w:t>
            </w:r>
          </w:p>
        </w:tc>
      </w:tr>
      <w:tr>
        <w:trPr>
          <w:trHeight w:val="6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KV53730</w:t>
              </w:r>
            </w:hyperlink>
          </w:p>
        </w:tc>
      </w:tr>
      <w:tr>
        <w:trPr>
          <w:trHeight w:val="6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 vee- ja kanalisatsioonitorustiku ning pumpla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6333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4815e6e1-9e8e-45fa-913a-526417d02e2f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  <w:t>AS Tartu Veevärk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</w:rPr>
              <w:t>Lisa 1 ruumikuju_63335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  <w:t>Lisa 2 ruumikuju_633350.pd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</w:rPr>
              <w:t>Lisa 3 ruumikuju_633348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  <w:t>Lisa 4 ruumikuju_633347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u w:val="single"/>
              </w:rPr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5E99"/>
                <w:u w:val="single"/>
              </w:rPr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@tartuvesi.eu" TargetMode="External"/><Relationship Id="rId3" Type="http://schemas.openxmlformats.org/officeDocument/2006/relationships/hyperlink" Target="mailto:jyri.drenkhan@tartuvesi.eu" TargetMode="External"/><Relationship Id="rId4" Type="http://schemas.openxmlformats.org/officeDocument/2006/relationships/hyperlink" Target="https://riigivara.fin.ee/rkvr-frontend/varad/8936101" TargetMode="External"/><Relationship Id="rId5" Type="http://schemas.openxmlformats.org/officeDocument/2006/relationships/hyperlink" Target="https://riigivara.fin.ee/rkvr-frontend/varad/8908756" TargetMode="External"/><Relationship Id="rId6" Type="http://schemas.openxmlformats.org/officeDocument/2006/relationships/hyperlink" Target="https://riigivara.fin.ee/rkvr-frontend/varad/89087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6:00Z</dcterms:created>
  <dc:creator>Your User Name</dc:creator>
  <dc:description/>
  <cp:keywords/>
  <dc:language>en-US</dc:language>
  <cp:lastModifiedBy>Jüri Drenkhan</cp:lastModifiedBy>
  <cp:lastPrinted>2020-04-26T16:24:00Z</cp:lastPrinted>
  <dcterms:modified xsi:type="dcterms:W3CDTF">2025-01-06T08:56:00Z</dcterms:modified>
  <cp:revision>2</cp:revision>
  <dc:subject/>
  <dc:title/>
</cp:coreProperties>
</file>