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"/>
        <w:gridCol w:w="200"/>
        <w:gridCol w:w="440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8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AMISE ALUSTAMISE TEA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480"/>
        <w:gridCol w:w="700"/>
        <w:gridCol w:w="797"/>
        <w:gridCol w:w="224"/>
        <w:gridCol w:w="700"/>
        <w:gridCol w:w="1140"/>
        <w:gridCol w:w="960"/>
        <w:gridCol w:w="1380"/>
      </w:tblGrid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ETONE EHITUS OÜ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871562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rgus Pellis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ännivälja tee 3, Vanamõisa küla, Saue vald, Harjumaa 76401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+372 52 94 377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margus@abetone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Füüs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Juriid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7564578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iastark OÜ </w:t>
            </w:r>
            <w:bookmarkEnd w:id="0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1042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bookmarkStart w:id="1" w:name="_Hlk17564579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ido Liik</w:t>
            </w:r>
            <w:bookmarkEnd w:id="1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upluse pst 6-2, Tallinn, Harjumaa, 11911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bookmarkStart w:id="2" w:name="_Hlk1756458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+372 50 19 729</w:t>
            </w:r>
            <w:bookmarkEnd w:id="2"/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kaido.liik@viastark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Füüs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Juriid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ETONE EHITUS O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8715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rgus Pellis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ännivälja tee 3, Vanamõisa küla, Saue vald, Harjumaa 76401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+372 52 94 377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margus@abetone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647"/>
        <w:gridCol w:w="313"/>
        <w:gridCol w:w="708"/>
        <w:gridCol w:w="32"/>
        <w:gridCol w:w="668"/>
        <w:gridCol w:w="232"/>
        <w:gridCol w:w="908"/>
        <w:gridCol w:w="12"/>
        <w:gridCol w:w="948"/>
        <w:gridCol w:w="172"/>
        <w:gridCol w:w="1208"/>
      </w:tblGrid>
      <w:tr>
        <w:trPr>
          <w:trHeight w:val="31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ja ehitamise andmed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ehitisregistri kood </w:t>
            </w:r>
          </w:p>
        </w:tc>
        <w:tc>
          <w:tcPr>
            <w:tcW w:w="46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loa või kirjaliku nõusoleku nr</w:t>
            </w:r>
          </w:p>
        </w:tc>
        <w:tc>
          <w:tcPr>
            <w:tcW w:w="4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1-3/24/564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ljaandmise päe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4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amise alustamise päe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4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76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0" w:type="dxa"/>
      <w:jc w:val="left"/>
      <w:tblInd w:w="32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"/>
      <w:gridCol w:w="760"/>
      <w:gridCol w:w="820"/>
      <w:gridCol w:w="4100"/>
    </w:tblGrid>
    <w:tr>
      <w:trPr>
        <w:trHeight w:val="330" w:hRule="atLeast"/>
      </w:trPr>
      <w:tc>
        <w:tcPr>
          <w:tcW w:w="4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76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82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t-EE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t-EE"/>
            </w:rPr>
            <w:t>Allkiri</w:t>
          </w:r>
        </w:p>
      </w:tc>
      <w:tc>
        <w:tcPr>
          <w:tcW w:w="41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  <w:t xml:space="preserve">Margus Pellis </w:t>
          </w:r>
          <w:r>
            <w:rPr>
              <w:rFonts w:eastAsia="Times New Roman"/>
              <w:i/>
              <w:color w:val="000000"/>
              <w:lang w:eastAsia="et-EE"/>
            </w:rPr>
            <w:t>/allkirjastatud digitaalselt/</w:t>
          </w:r>
        </w:p>
      </w:tc>
    </w:tr>
    <w:tr>
      <w:trPr>
        <w:trHeight w:val="300" w:hRule="atLeast"/>
      </w:trPr>
      <w:tc>
        <w:tcPr>
          <w:tcW w:w="4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76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8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4100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HITAMISE ALUSTAMISE TEAT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@abetone.ee" TargetMode="External"/><Relationship Id="rId3" Type="http://schemas.openxmlformats.org/officeDocument/2006/relationships/hyperlink" Target="mailto:kaido.liik@viastark.ee" TargetMode="External"/><Relationship Id="rId4" Type="http://schemas.openxmlformats.org/officeDocument/2006/relationships/hyperlink" Target="mailto:margus@abeton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5:00Z</dcterms:created>
  <dc:creator>Maria Ševeljova</dc:creator>
  <dc:description/>
  <cp:keywords/>
  <dc:language>en-US</dc:language>
  <cp:lastModifiedBy>Margus Pellis</cp:lastModifiedBy>
  <dcterms:modified xsi:type="dcterms:W3CDTF">2024-08-27T07:31:00Z</dcterms:modified>
  <cp:revision>5</cp:revision>
  <dc:subject/>
  <dc:title/>
</cp:coreProperties>
</file>