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tsiaalkindlustusam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diski mnt 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092 Tallinn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info@sotsiaalkindlustusamet.e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08.05.2024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taotluse esitamise kuupäev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OTLUS LEPINGU SÕLMIMISEK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 xml:space="preserve">MTÜ Virumaa Tugiteenused.... (reg. Nr </w:t>
      </w:r>
      <w:r>
        <w:rPr>
          <w:rFonts w:cs="Noto Sans" w:ascii="Noto Sans" w:hAnsi="Noto Sans"/>
          <w:color w:val="004C4C"/>
          <w:sz w:val="29"/>
          <w:szCs w:val="29"/>
          <w:shd w:fill="FFFFFF" w:val="clear"/>
        </w:rPr>
        <w:t>80245721</w:t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(asutu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ovib sõlmida lepingu järgmiste erihoolekandeteenuste osutamisek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084"/>
        <w:gridCol w:w="3311"/>
        <w:gridCol w:w="242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enus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ovitud lepingu maht, mis on võrdne tegevusloaga või väiksem juhul, kui soovitakse osutada riigieelarvevälist teenus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gevusloa number Majandustegevuse registris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Igapäevaelu toetamise teenus (IET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IET päeva- ja nädalahoiuteenus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IET autismispektriga isikul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ötamise toetamise teenus (TT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etatud elamise teenus (TE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gukonnas elamise teenus (KE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</w:rPr>
              <w:t>5.1 ööpäevaringne erihooldusteenus (ÖE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SEH000553</w:t>
            </w:r>
          </w:p>
        </w:tc>
      </w:tr>
      <w:tr>
        <w:trPr>
          <w:trHeight w:val="5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2 ööpäevaringne erihooldusteenus (autistid; ÖEaut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</w:tr>
      <w:tr>
        <w:trPr>
          <w:trHeight w:val="88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 ööpäevaringne erihooldusteenus äärmusliku abi- ja toetusvajadusega isikule (ÖT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</w:tr>
      <w:tr>
        <w:trPr>
          <w:trHeight w:val="114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 ööpäevaringne erihooldusteenus ebastabiilse remissiooniga isikule (ÖR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</w:tr>
      <w:tr>
        <w:trPr>
          <w:trHeight w:val="77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 ööpäevaringne erihooldusteenus kohtumäärusega isikule (ÖK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utuse aadress:  Ülesõidu 5-34 Ta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559806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post: tapa.vabatahtlik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dulehe aadress: www.virumaatugi.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k:ewedba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AN:</w:t>
      </w:r>
      <w:r>
        <w:rPr>
          <w:rFonts w:cs="Noto Sans" w:ascii="Noto Sans" w:hAnsi="Noto Sans"/>
          <w:color w:val="004C4C"/>
          <w:sz w:val="29"/>
          <w:szCs w:val="29"/>
          <w:shd w:fill="FFFFFF" w:val="clear"/>
        </w:rPr>
        <w:t xml:space="preserve"> EE4322002210369113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pingu kontaktisiku ametikoht Ene Augasmägi, juhatuse liige, nimi, tel...55980670......e-post..tapa.vabatahtlik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nitan, et asutusel ei ole taotluse esitamise päeval maksuvõlgnevusi, asutuse suhtes ei ole algatatud pankroti- ega likvideerimismenetlust ega taotleta saneerimismenetlu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allkirjastatud digitaalselt/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kirjastaja: Ene Augasmäg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tikoht: juhatuse lii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Not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tsiaalkindlustusamet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5:10:00Z</dcterms:created>
  <dc:creator>kadih</dc:creator>
  <dc:description/>
  <cp:keywords/>
  <dc:language>en-US</dc:language>
  <cp:lastModifiedBy>Mtü Virumaa Tugiteenused</cp:lastModifiedBy>
  <cp:lastPrinted>2012-12-04T11:16:00Z</cp:lastPrinted>
  <dcterms:modified xsi:type="dcterms:W3CDTF">2024-05-08T12:43:00Z</dcterms:modified>
  <cp:revision>4</cp:revision>
  <dc:subject/>
  <dc:title>Sotsiaalkindlustusam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2072684</vt:r8>
  </property>
  <property fmtid="{D5CDD505-2E9C-101B-9397-08002B2CF9AE}" pid="3" name="_AuthorEmail">
    <vt:lpwstr>avely.raid-lelov@sotsiaalkindlustusamet.ee</vt:lpwstr>
  </property>
  <property fmtid="{D5CDD505-2E9C-101B-9397-08002B2CF9AE}" pid="4" name="_AuthorEmailDisplayName">
    <vt:lpwstr>Avely Raid-Lelov</vt:lpwstr>
  </property>
  <property fmtid="{D5CDD505-2E9C-101B-9397-08002B2CF9AE}" pid="5" name="_EmailSubject">
    <vt:lpwstr>Kodulehe info muutmine</vt:lpwstr>
  </property>
  <property fmtid="{D5CDD505-2E9C-101B-9397-08002B2CF9AE}" pid="6" name="_NewReviewCycle">
    <vt:lpwstr/>
  </property>
  <property fmtid="{D5CDD505-2E9C-101B-9397-08002B2CF9AE}" pid="7" name="_PreviousAdHocReviewCycleID">
    <vt:r8>-1840906188</vt:r8>
  </property>
  <property fmtid="{D5CDD505-2E9C-101B-9397-08002B2CF9AE}" pid="8" name="_ReviewingToolsShownOnce">
    <vt:lpwstr/>
  </property>
</Properties>
</file>