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>09.07.2025 nr 25/7-1.2/2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bookmarkStart w:id="0" w:name="_Hlk193901825"/>
      <w:bookmarkEnd w:id="0"/>
      <w:r>
        <w:rPr>
          <w:rFonts w:eastAsia="Calibri"/>
          <w:b/>
          <w:bCs/>
          <w:sz w:val="24"/>
          <w:szCs w:val="24"/>
          <w:lang w:val="et-EE" w:eastAsia="en-US"/>
        </w:rPr>
        <w:t xml:space="preserve">Narva-Jõesuu linna Narva-Jõesuu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 xml:space="preserve">linnas Kalda tn 50 kinnistu ja lähiala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detailplaneeringu kehtestamine 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 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 w:eastAsia="en-US"/>
        </w:rPr>
        <w:t xml:space="preserve">Narva-Jõesuu Linnavalitsus teatab, et Narva-Jõesuu Linnavalitsuse 01.07.2025 korraldusega nr 267 kehtestati </w:t>
      </w:r>
      <w:r>
        <w:rPr>
          <w:sz w:val="24"/>
          <w:szCs w:val="24"/>
          <w:lang w:val="et-EE"/>
        </w:rPr>
        <w:t xml:space="preserve">Narva-Jõesuu linna Narva-Jõesuu linnas Kalda tn 50 kinnistu ja lähiala detailplaneering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u ala asub Narva-Jõesuu linna Narva-Jõesuu linnas aadressil Kalda tn 50 kinnistul. Planeeringu ala piirneb põhjast Narva jõega. Käesoleval hetkel ei ole maa-ala hoonestatud. Kinnistu on haljastatud. Detailplaneeringu lahendus näeb ette kinnistule ühe kahekordse üksikelamu ja ühe ühekordse abihoone püstitamise väljaspool ehituskeeluvööndit. Planeeringus on sätestatud ka keskkonna- ja jäätmekäitlusnõuded, mida tuleb hoonestamisel ja kasutamisel täies mahus täi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et-EE" w:eastAsia="en-US"/>
        </w:rPr>
        <w:t>Narva-Jõesuu Linnavalitsuse hinnangul on kavandatud tegevus ja ehitusmaht sobiv antud piirkonda ning on kooskõlas kehtiva üldplaneeringuga. Detailplaneeringu realiseerimisel tuleb järgida üleujutusala eksperthinnangus esitatud soovitus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 rakendamisega eeldatavalt kaasneda võivad ehitusaegsed mõjud on lühiajalised. Majanduslikud, sotsiaalsed ja kultuurilised mõjud ning mõju looduskeskkonnale on pigem positiivsed, kuna ala korrastatakse ning areng toimub tiheasustusala piires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Narva-Jõesuu Linnavalitsuse </w:t>
      </w:r>
      <w:r>
        <w:rPr>
          <w:rFonts w:eastAsia="Calibri"/>
          <w:sz w:val="24"/>
          <w:szCs w:val="24"/>
          <w:lang w:val="et-EE" w:eastAsia="en-US"/>
        </w:rPr>
        <w:t xml:space="preserve">01.07.2025 </w:t>
      </w:r>
      <w:r>
        <w:rPr>
          <w:sz w:val="24"/>
          <w:szCs w:val="24"/>
          <w:lang w:val="et-EE"/>
        </w:rPr>
        <w:t xml:space="preserve">korralduse nr 267 terviktekstiga ja detailplaneeringu materjalidega saab tutvuda Narva-Jõesuu linna veebilehel: </w:t>
      </w:r>
      <w:hyperlink r:id="rId2">
        <w:r>
          <w:rPr>
            <w:rStyle w:val="InternetLink"/>
            <w:color w:val="000000"/>
            <w:sz w:val="24"/>
            <w:szCs w:val="24"/>
            <w:lang w:val="et-EE" w:eastAsia="en-US"/>
          </w:rPr>
          <w:t>https://files.teliahybridcloud.com/s/6PWKf4TSJ8g5wfS</w:t>
        </w:r>
      </w:hyperlink>
      <w:r>
        <w:rPr>
          <w:sz w:val="24"/>
          <w:szCs w:val="24"/>
          <w:lang w:val="et-EE" w:eastAsia="en-US"/>
        </w:rPr>
        <w:t>.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 </w:t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bookmarkStart w:id="1" w:name="_Hlk193901825"/>
      <w:bookmarkEnd w:id="1"/>
      <w:r>
        <w:rPr>
          <w:rFonts w:eastAsia="Calibri"/>
          <w:sz w:val="24"/>
          <w:szCs w:val="24"/>
          <w:lang w:val="et-EE" w:eastAsia="en-US"/>
        </w:rPr>
        <w:t>Teade esitamise alus on planeerimisseadus § 139.</w:t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Raim Sarv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aselinnapea/arendusosakonna juhataj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lga Rudomina planeeringuspetsialist olga.rudomina@narva-joesuu.ee 5302 02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6PWKf4TSJ8g5wf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3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5-07-09T05:45:00Z</dcterms:modified>
  <cp:revision>6</cp:revision>
  <dc:subject/>
  <dc:title>AS Narvatrükk</dc:title>
</cp:coreProperties>
</file>