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oomas Ellma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880111032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uuse 43-50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9018609, toomas.ellmann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t-EE"/>
              </w:rPr>
              <w:t>Toomas Ellmann</w:t>
            </w:r>
            <w:r>
              <w:rPr>
                <w:sz w:val="22"/>
                <w:szCs w:val="22"/>
                <w:lang w:val="et-EE"/>
              </w:rPr>
              <w:t xml:space="preserve"> 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9018609, toomas.ellmann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tart/Finish: Laagri kool, Veskitammi 2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Laagri jooks-matk rahvaspordiüritus. Läbiviimise aeg 9:00 – 14:00. Sportlased jooksevad ja kõnnivad vaheldumisi 5+5minutit ühel trassil 27km. Sportlased on jaotatud gruppidesse ja neid juhivad instrueeritud grupijuhid, kes kannavad kollaseid helkurveste. Liikumisteekond ületab autoteid ülekäiguradadelt. Grupijuhid veenduvad selles, et teede ületamine oleks ohutu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maavalits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dc:language>en-US</dc:language>
  <cp:lastModifiedBy/>
  <cp:lastPrinted>2013-01-31T08:41:00Z</cp:lastPrinted>
  <dcterms:modified xsi:type="dcterms:W3CDTF">2024-02-01T13:25:47Z</dcterms:modified>
  <cp:revision>3</cp:revision>
  <dc:subject/>
  <dc:title>TEGUTSEMISE LUBA TEEMAA-ALAL  NR</dc:title>
</cp:coreProperties>
</file>